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紀念蔡彥仁教授學術著作獎申請辦法</w:t>
      </w:r>
    </w:p>
    <w:p>
      <w:pPr>
        <w:pStyle w:val="Normal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2019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22</w:t>
      </w:r>
      <w:r>
        <w:rPr>
          <w:rFonts w:ascii="Times New Roman" w:hAnsi="Times New Roman" w:cs="Times New Roman" w:eastAsia="標楷體"/>
          <w:sz w:val="20"/>
          <w:szCs w:val="20"/>
        </w:rPr>
        <w:t>日第十屆第九次理監事會提案設置蔡彥仁教授紀念獎學金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2019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30</w:t>
      </w:r>
      <w:r>
        <w:rPr>
          <w:rFonts w:ascii="Times New Roman" w:hAnsi="Times New Roman" w:cs="Times New Roman" w:eastAsia="標楷體"/>
          <w:sz w:val="20"/>
          <w:szCs w:val="20"/>
        </w:rPr>
        <w:t>日第十屆第十次</w:t>
      </w:r>
      <w:r>
        <w:rPr>
          <w:rFonts w:eastAsia="標楷體" w:cs="Times New Roman" w:ascii="Times New Roman" w:hAnsi="Times New Roman"/>
          <w:sz w:val="20"/>
          <w:szCs w:val="20"/>
        </w:rPr>
        <w:t>&amp;</w:t>
      </w:r>
      <w:r>
        <w:rPr>
          <w:rFonts w:ascii="Times New Roman" w:hAnsi="Times New Roman" w:cs="Times New Roman" w:eastAsia="標楷體"/>
          <w:sz w:val="20"/>
          <w:szCs w:val="20"/>
        </w:rPr>
        <w:t>第十一屆第一次理監事聯席會議討論實施辦法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2020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7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13</w:t>
      </w:r>
      <w:r>
        <w:rPr>
          <w:rFonts w:ascii="Times New Roman" w:hAnsi="Times New Roman" w:cs="Times New Roman" w:eastAsia="標楷體"/>
          <w:sz w:val="20"/>
          <w:szCs w:val="20"/>
        </w:rPr>
        <w:t>日第十一屆第三次理監事聯席會議通過實施辦法、委員會名單及授權委員會全權處理之決議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2020</w:t>
      </w:r>
      <w:r>
        <w:rPr>
          <w:rFonts w:ascii="Times New Roman" w:hAnsi="Times New Roman" w:cs="Times New Roman" w:eastAsia="標楷體"/>
          <w:sz w:val="20"/>
          <w:szCs w:val="20"/>
        </w:rPr>
        <w:t>年</w:t>
      </w:r>
      <w:r>
        <w:rPr>
          <w:rFonts w:eastAsia="標楷體"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14</w:t>
      </w:r>
      <w:r>
        <w:rPr>
          <w:rFonts w:ascii="Times New Roman" w:hAnsi="Times New Roman" w:cs="Times New Roman" w:eastAsia="標楷體"/>
          <w:sz w:val="20"/>
          <w:szCs w:val="20"/>
        </w:rPr>
        <w:t>日「紀念蔡彥仁教授學術著作獎」審查會議修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pBdr/>
        <w:spacing w:lineRule="auto" w:line="276" w:before="0" w:after="12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6"/>
        </w:rPr>
        <w:t>緣起</w:t>
      </w:r>
    </w:p>
    <w:p>
      <w:pPr>
        <w:pStyle w:val="Normal"/>
        <w:spacing w:lineRule="auto" w:line="276"/>
        <w:ind w:firstLine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為紀念蔡彥仁教授（</w:t>
      </w:r>
      <w:r>
        <w:rPr>
          <w:rFonts w:eastAsia="標楷體" w:cs="Times New Roman" w:ascii="Times New Roman" w:hAnsi="Times New Roman"/>
          <w:sz w:val="26"/>
          <w:szCs w:val="26"/>
        </w:rPr>
        <w:t>1956-2019</w:t>
      </w:r>
      <w:r>
        <w:rPr>
          <w:rFonts w:ascii="Times New Roman" w:hAnsi="Times New Roman" w:cs="Times New Roman" w:eastAsia="標楷體"/>
          <w:sz w:val="26"/>
          <w:szCs w:val="26"/>
        </w:rPr>
        <w:t>）對台灣宗教學會及《台灣宗教研究》的貢獻，特成立本項學術獎。「紀念蔡彥仁教授學術著作獎」（以下簡稱「本著作獎」）由國立政治大學宗教研究所提案並提供行政支援，委託台灣宗教學會執行。本著作獎為獎勵台灣宗教研究之傑出著作及論文，推動台灣宗教學術之發展，歡迎各方賢達踴躍投稿。</w:t>
      </w:r>
    </w:p>
    <w:p>
      <w:pPr>
        <w:pStyle w:val="Normal"/>
        <w:spacing w:lineRule="auto" w:line="276"/>
        <w:ind w:firstLine="48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pBdr/>
        <w:spacing w:lineRule="auto" w:line="276" w:before="0" w:after="12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6"/>
        </w:rPr>
        <w:t>投件資格</w:t>
      </w:r>
    </w:p>
    <w:p>
      <w:pPr>
        <w:pStyle w:val="Normal"/>
        <w:spacing w:lineRule="auto" w:line="276"/>
        <w:ind w:firstLine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著作獎僅以本會會員為限，並以宗教學術領域內之學者（需為在各大專院校專兼任教研職者）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年內所出版之專書（不含教科書、編譯著作、研討會論文集、研究成果報告，以及未經正式審查程序通過之學術專書），及碩博士畢業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年內所完成的畢業論文為獎勵對象，以上稿件不以中文為限。</w:t>
      </w:r>
    </w:p>
    <w:p>
      <w:pPr>
        <w:pStyle w:val="ListParagraph"/>
        <w:numPr>
          <w:ilvl w:val="0"/>
          <w:numId w:val="6"/>
        </w:numPr>
        <w:spacing w:lineRule="auto" w:line="276"/>
        <w:ind w:left="482" w:hanging="482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專書類獎項：可由學者或是諮詢委員推薦。</w:t>
      </w:r>
    </w:p>
    <w:p>
      <w:pPr>
        <w:pStyle w:val="ListParagraph"/>
        <w:numPr>
          <w:ilvl w:val="0"/>
          <w:numId w:val="6"/>
        </w:numPr>
        <w:spacing w:lineRule="auto" w:line="276"/>
        <w:ind w:left="482" w:hanging="482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碩博士論文類：可由寫作者自行申請、學者或是諮詢委員推薦；經過正式程序出版之碩博士論文，仍屬碩博士論文類獎項，而非專書類。</w:t>
      </w:r>
    </w:p>
    <w:p>
      <w:pPr>
        <w:pStyle w:val="Normal"/>
        <w:spacing w:lineRule="auto" w:line="276"/>
        <w:ind w:firstLine="48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pBdr/>
        <w:spacing w:lineRule="auto" w:line="276" w:before="0" w:after="12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6"/>
        </w:rPr>
        <w:t>獎助名額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專書：每年一位學者，獎金一萬元。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博士論文：一名，獎金八千元。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碩士論文：一名，獎金四千元。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實際獎助名額及金額視情況適度增刪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1"/>
        </w:numPr>
        <w:pBdr/>
        <w:spacing w:lineRule="auto" w:line="276" w:before="0" w:after="12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6"/>
        </w:rPr>
        <w:t>申請方式</w:t>
      </w:r>
    </w:p>
    <w:p>
      <w:pPr>
        <w:pStyle w:val="Normal"/>
        <w:spacing w:lineRule="auto" w:line="276"/>
        <w:ind w:firstLine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年度申請期限自即日起至</w:t>
      </w:r>
      <w:r>
        <w:rPr>
          <w:rFonts w:eastAsia="標楷體" w:cs="Times New Roman" w:ascii="Times New Roman" w:hAnsi="Times New Roman"/>
          <w:sz w:val="26"/>
          <w:szCs w:val="26"/>
          <w:highlight w:val="yellow"/>
        </w:rPr>
        <w:t>7</w:t>
      </w:r>
      <w:r>
        <w:rPr>
          <w:rFonts w:ascii="Times New Roman" w:hAnsi="Times New Roman" w:cs="Times New Roman" w:eastAsia="標楷體"/>
          <w:sz w:val="26"/>
          <w:szCs w:val="26"/>
          <w:highlight w:val="yellow"/>
        </w:rPr>
        <w:t>月</w:t>
      </w:r>
      <w:r>
        <w:rPr>
          <w:rFonts w:eastAsia="標楷體" w:cs="Times New Roman" w:ascii="Times New Roman" w:hAnsi="Times New Roman"/>
          <w:sz w:val="26"/>
          <w:szCs w:val="26"/>
          <w:highlight w:val="yellow"/>
        </w:rPr>
        <w:t>27</w:t>
      </w:r>
      <w:r>
        <w:rPr>
          <w:rFonts w:ascii="Times New Roman" w:hAnsi="Times New Roman" w:cs="Times New Roman" w:eastAsia="標楷體"/>
          <w:sz w:val="26"/>
          <w:szCs w:val="26"/>
          <w:highlight w:val="yellow"/>
        </w:rPr>
        <w:t>日</w:t>
      </w:r>
      <w:r>
        <w:rPr>
          <w:rFonts w:ascii="Times New Roman" w:hAnsi="Times New Roman" w:cs="Times New Roman" w:eastAsia="標楷體"/>
          <w:sz w:val="26"/>
          <w:szCs w:val="26"/>
        </w:rPr>
        <w:t>截止，逾期不予受理。申請人須檢附相關文件：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申請表：專書推薦須檢送申請表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（附件一）；論文申請則檢送申請表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（附件二）。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博、碩士論文需檢附教授推薦函及論文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PDF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格式電子檔。</w:t>
      </w:r>
    </w:p>
    <w:p>
      <w:pPr>
        <w:pStyle w:val="Normal"/>
        <w:pBdr/>
        <w:spacing w:lineRule="auto" w:line="276"/>
        <w:ind w:left="480" w:hanging="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pBdr/>
        <w:spacing w:lineRule="auto" w:line="276" w:before="0" w:after="12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6"/>
        </w:rPr>
        <w:t>審查方式與流程</w:t>
      </w:r>
    </w:p>
    <w:p>
      <w:pPr>
        <w:pStyle w:val="Normal"/>
        <w:pBdr/>
        <w:spacing w:lineRule="auto" w:line="276"/>
        <w:ind w:firstLine="520"/>
        <w:jc w:val="both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本著作獎之審查過程公開透明，由台灣宗教學會公告徵稿，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7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7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日截止投件，經諮詢委員會審議後，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8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9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日公告得獎名單。</w:t>
      </w:r>
    </w:p>
    <w:p>
      <w:pPr>
        <w:pStyle w:val="Normal"/>
        <w:spacing w:lineRule="auto" w:line="276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pBdr/>
        <w:spacing w:lineRule="auto" w:line="276" w:before="0" w:after="12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6"/>
        </w:rPr>
        <w:t>頒獎日期</w:t>
      </w:r>
    </w:p>
    <w:p>
      <w:pPr>
        <w:pStyle w:val="Normal"/>
        <w:spacing w:lineRule="auto" w:line="276"/>
        <w:ind w:firstLine="521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本屆著作獎將於</w:t>
      </w:r>
      <w:r>
        <w:rPr>
          <w:rFonts w:eastAsia="標楷體" w:cs="Times New Roman" w:ascii="Times New Roman" w:hAnsi="Times New Roman"/>
          <w:b/>
          <w:sz w:val="26"/>
          <w:szCs w:val="26"/>
        </w:rPr>
        <w:t>2025</w:t>
      </w:r>
      <w:r>
        <w:rPr>
          <w:rFonts w:ascii="Times New Roman" w:hAnsi="Times New Roman" w:cs="Times New Roman" w:eastAsia="標楷體"/>
          <w:b/>
          <w:sz w:val="26"/>
          <w:szCs w:val="26"/>
        </w:rPr>
        <w:t>年</w:t>
      </w:r>
      <w:r>
        <w:rPr>
          <w:rFonts w:eastAsia="標楷體" w:cs="Times New Roman" w:ascii="Times New Roman" w:hAnsi="Times New Roman"/>
          <w:b/>
          <w:sz w:val="26"/>
          <w:szCs w:val="26"/>
        </w:rPr>
        <w:t>10</w:t>
      </w:r>
      <w:r>
        <w:rPr>
          <w:rFonts w:ascii="Times New Roman" w:hAnsi="Times New Roman" w:cs="Times New Roman" w:eastAsia="標楷體"/>
          <w:b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sz w:val="26"/>
          <w:szCs w:val="26"/>
        </w:rPr>
        <w:t>18</w:t>
      </w:r>
      <w:r>
        <w:rPr>
          <w:rFonts w:ascii="Times New Roman" w:hAnsi="Times New Roman" w:cs="Times New Roman" w:eastAsia="標楷體"/>
          <w:b/>
          <w:sz w:val="26"/>
          <w:szCs w:val="26"/>
        </w:rPr>
        <w:t>日（星期六）</w:t>
      </w:r>
      <w:bookmarkStart w:id="0" w:name="_GoBack"/>
      <w:bookmarkEnd w:id="0"/>
      <w:r>
        <w:rPr>
          <w:rFonts w:ascii="Times New Roman" w:hAnsi="Times New Roman" w:cs="Times New Roman" w:eastAsia="標楷體"/>
          <w:b/>
          <w:sz w:val="26"/>
          <w:szCs w:val="26"/>
        </w:rPr>
        <w:t>在「台灣宗教學會會員大會」中進行頒獎。當日下午將舉辦「得獎發表會」，由獲獎者進行</w:t>
      </w:r>
      <w:r>
        <w:rPr>
          <w:rFonts w:eastAsia="標楷體" w:cs="Times New Roman" w:ascii="Times New Roman" w:hAnsi="Times New Roman"/>
          <w:b/>
          <w:sz w:val="26"/>
          <w:szCs w:val="26"/>
        </w:rPr>
        <w:t>10</w:t>
      </w:r>
      <w:r>
        <w:rPr>
          <w:rFonts w:ascii="Times New Roman" w:hAnsi="Times New Roman" w:cs="Times New Roman" w:eastAsia="標楷體"/>
          <w:b/>
          <w:sz w:val="26"/>
          <w:szCs w:val="26"/>
        </w:rPr>
        <w:t>至</w:t>
      </w:r>
      <w:r>
        <w:rPr>
          <w:rFonts w:eastAsia="標楷體" w:cs="Times New Roman" w:ascii="Times New Roman" w:hAnsi="Times New Roman"/>
          <w:b/>
          <w:sz w:val="26"/>
          <w:szCs w:val="26"/>
        </w:rPr>
        <w:t>15</w:t>
      </w:r>
      <w:r>
        <w:rPr>
          <w:rFonts w:ascii="Times New Roman" w:hAnsi="Times New Roman" w:cs="Times New Roman" w:eastAsia="標楷體"/>
          <w:b/>
          <w:sz w:val="26"/>
          <w:szCs w:val="26"/>
        </w:rPr>
        <w:t>分鐘的發表。</w:t>
      </w:r>
    </w:p>
    <w:p>
      <w:pPr>
        <w:pStyle w:val="Normal"/>
        <w:spacing w:lineRule="auto" w:line="276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pBdr/>
        <w:spacing w:lineRule="auto" w:line="276" w:before="0" w:after="12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6"/>
        </w:rPr>
        <w:t>投件方式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申請文件請於期限日以前寄至本會信箱：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tars202007@gmail.com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，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br/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信件主旨請註明申請「紀念蔡彥仁教授學術著作獎」。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462" w:hanging="48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若有任何問題，敬請聯絡電話：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02)2641-7108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梁小姐（台宗會辦公室）。</w:t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48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附件一</w:t>
      </w:r>
    </w:p>
    <w:tbl>
      <w:tblPr>
        <w:tblStyle w:val="af0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4"/>
        <w:gridCol w:w="1416"/>
        <w:gridCol w:w="143"/>
        <w:gridCol w:w="2201"/>
        <w:gridCol w:w="2113"/>
        <w:gridCol w:w="2114"/>
      </w:tblGrid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出版專書申請「紀念蔡彥仁教授學術著作獎」申請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推薦人姓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推薦人單位職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推薦人電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推薦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mai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推薦人地址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作者姓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作者單位職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作者電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作者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mai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作者地址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書名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ISBN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書籍封面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版權頁圖檔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檢附申請資料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專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PDF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檔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其他：</w:t>
            </w:r>
          </w:p>
        </w:tc>
      </w:tr>
    </w:tbl>
    <w:p>
      <w:pPr>
        <w:pStyle w:val="Normal"/>
        <w:spacing w:lineRule="auto" w:line="39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9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9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附件二</w:t>
      </w:r>
    </w:p>
    <w:tbl>
      <w:tblPr>
        <w:tblStyle w:val="af1"/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76"/>
        <w:gridCol w:w="1985"/>
        <w:gridCol w:w="2046"/>
        <w:gridCol w:w="2115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8" w:before="12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博、碩士論文申請「紀念蔡彥仁教授學術著作獎」申請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8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推薦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8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8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推薦人單位職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8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8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申請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8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8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申請人學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8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8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申請人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8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8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申請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mai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8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8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申請人地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8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8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指導教授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8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8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申請人畢業學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8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8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指導教授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8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8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指導教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mai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8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8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論文題目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8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8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家圖書館登錄號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8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論文摘要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字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8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8"/>
              <w:ind w:right="545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檢附申請資料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論文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PDF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檔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授推薦函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其他：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283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5</w:t>
    </w:r>
    <w:r>
      <w:rPr>
        <w:sz w:val="20"/>
        <w:szCs w:val="20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decim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Calibri" w:eastAsiaTheme="minorEastAsia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3e76"/>
    <w:pPr>
      <w:widowControl w:val="false"/>
      <w:bidi w:val="0"/>
      <w:spacing w:before="0" w:after="0"/>
      <w:jc w:val="left"/>
    </w:pPr>
    <w:rPr>
      <w:rFonts w:ascii="Calibri" w:hAnsi="Calibri" w:eastAsia="新細明體" w:cs="Calibri" w:eastAsiaTheme="minorEastAsia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1"/>
    <w:next w:val="1"/>
    <w:qFormat/>
    <w:rsid w:val="00be6d63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rsid w:val="00be6d63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rsid w:val="00be6d63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rsid w:val="00be6d63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1"/>
    <w:next w:val="1"/>
    <w:qFormat/>
    <w:rsid w:val="00be6d63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rsid w:val="00be6d63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b3b3f"/>
    <w:rPr>
      <w:color w:val="0000FF"/>
      <w:u w:val="single"/>
    </w:rPr>
  </w:style>
  <w:style w:type="character" w:styleId="Style8" w:customStyle="1">
    <w:name w:val="頁首 字元"/>
    <w:basedOn w:val="DefaultParagraphFont"/>
    <w:link w:val="Header"/>
    <w:uiPriority w:val="99"/>
    <w:qFormat/>
    <w:rsid w:val="00d579b3"/>
    <w:rPr>
      <w:sz w:val="20"/>
      <w:szCs w:val="20"/>
    </w:rPr>
  </w:style>
  <w:style w:type="character" w:styleId="Style9" w:customStyle="1">
    <w:name w:val="頁尾 字元"/>
    <w:basedOn w:val="DefaultParagraphFont"/>
    <w:link w:val="Footer"/>
    <w:uiPriority w:val="99"/>
    <w:qFormat/>
    <w:rsid w:val="00d579b3"/>
    <w:rPr>
      <w:sz w:val="20"/>
      <w:szCs w:val="20"/>
    </w:rPr>
  </w:style>
  <w:style w:type="character" w:styleId="Style10" w:customStyle="1">
    <w:name w:val="註解方塊文字 字元"/>
    <w:basedOn w:val="DefaultParagraphFont"/>
    <w:link w:val="BalloonText"/>
    <w:uiPriority w:val="99"/>
    <w:semiHidden/>
    <w:qFormat/>
    <w:rsid w:val="003b27c9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2f25b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內文1"/>
    <w:qFormat/>
    <w:rsid w:val="00be6d63"/>
    <w:pPr>
      <w:widowControl w:val="false"/>
      <w:bidi w:val="0"/>
      <w:spacing w:before="0" w:after="0"/>
      <w:jc w:val="left"/>
    </w:pPr>
    <w:rPr>
      <w:rFonts w:ascii="Calibri" w:hAnsi="Calibri" w:eastAsia="新細明體" w:cs="Calibri" w:eastAsiaTheme="minorEastAsia"/>
      <w:color w:val="auto"/>
      <w:kern w:val="0"/>
      <w:sz w:val="24"/>
      <w:szCs w:val="24"/>
      <w:lang w:val="en-US" w:eastAsia="zh-TW" w:bidi="ar-SA"/>
    </w:rPr>
  </w:style>
  <w:style w:type="paragraph" w:styleId="Title">
    <w:name w:val="Title"/>
    <w:basedOn w:val="1"/>
    <w:next w:val="1"/>
    <w:qFormat/>
    <w:rsid w:val="00be6d63"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080fa0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d579b3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9"/>
    <w:uiPriority w:val="99"/>
    <w:unhideWhenUsed/>
    <w:rsid w:val="00d579b3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b27c9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Subtitle">
    <w:name w:val="Subtitle"/>
    <w:basedOn w:val="1"/>
    <w:next w:val="1"/>
    <w:qFormat/>
    <w:rsid w:val="00be6d63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evision">
    <w:name w:val="Revision"/>
    <w:uiPriority w:val="99"/>
    <w:semiHidden/>
    <w:qFormat/>
    <w:rsid w:val="00af5d53"/>
    <w:pPr>
      <w:widowControl/>
      <w:bidi w:val="0"/>
      <w:spacing w:before="0" w:after="0"/>
      <w:jc w:val="left"/>
    </w:pPr>
    <w:rPr>
      <w:rFonts w:ascii="Calibri" w:hAnsi="Calibri" w:eastAsia="新細明體" w:cs="Calibri" w:eastAsiaTheme="minorEastAsia"/>
      <w:color w:val="auto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e6d63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c">
    <w:name w:val="Table Grid"/>
    <w:basedOn w:val="a1"/>
    <w:uiPriority w:val="59"/>
    <w:rsid w:val="005466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96F20lrWpbMd9sLLBa1Hk2em8NQ==">AMUW2mW7ESAjdhzCt4/XwLuACppwx9YWIIZQhbNgk2NUUkJnXmgd3ah/yBnAJZLvdvEJZ+BlmxAWl+1qHay51VWtXWKOnCrsCiHfqQG/cONyIeafo7mNWnapVDpVyRvvZSMoE6yS3VVD8RJslf/iwdxXIAMLf2n4OuqqaIdsTs5XRZKOzaxKU3wIR/qjGljso15/LQk3d9hKVS3x5OB3Sxxq+2dwELy1p2ucDiu2673XCQ+U3GHuQSYUcDKeXx4Zj0v8PdiEgXq1SE6U21NyQO3M/aKSdjCUUqoHJd8cGlaqQ0NpZe4oeMPpq/U3OeFZpT/HthB2+A8Dj8v45pixMrMR4Xm+hHOBduNifvgHc3CneB5Buq9idy4SkjdyC/bqMfmNshvPqdjUU7xSceozxoRpdo+G2RPjwzSIuBwHNDK1tvtXB7tOpx4sqYmc5dY7xG35ZtqWI6qJP92+a+Ji0MLOT1ms58WNhxVkyOw/R+zQTE1dXd0okLoAOIhjSvS8tMNHmgpuOOgvTeGFf0I/dzsR8uRYGYgY7CNs753Ao6WiZMEA86H3aJopOfuIoITW10kysNJZO1jadOMcm+r+EVE96b5S+Asa+WwnjnvSb3oaVy1Y9TgOuuSvuGX7KDTecBsqyibagAp/C8Rf0l2LG+9rPWfpohiWgTrs7GJI6feQ4/AcmRz0OJuKOf2zS4fqvs69h073LIwAqgGZP/S2uhf5Fo8lDHtGB5xIbANVaI/hKKixmJBqTTbsmfHr4/djvqL3TM+R/gDZLhzL1elTG2InWdgxsAnzhYA+9cqDlPBIomxt4kVIfTjhZ/x/amSQJl//xtmEq5NUzytUjAOG6XUc/QrpkQdCYQezsu/nsLqUxa8w8KV5x8kmtLXIAsW9NSD7PRaKbWvDD5UdlBzqk+AcHoViFeuY9DF2gEnfbdLUjpT1nK8pIeV+3vriMQ2oQ4VSG4NBwv7ZGZqJ8lnJfy0ZlU5SY/IEmesn+lLIXSnQ02gIIlqxg0JUNveAVcQ9BzWjJubJSoNI/cguxk+eKnOR39s1kt30fnC3cni5ADbnhZhBkcowhgQB0+5CKjfDXEUCOSEAgQSDnIooEnTUWajCuFfglhDEvnGPt8YPmlQAvTmxeXjFxtCWZFzhoxkWhl98oTDlT3weHse7Jh2pzAYWqdqzL7caThPfKVFpq8JKDsPOUDTwqJrAUjcjvB4pyxDW1UCxKQ6hqob5kdHJChpEfdSa1yqaHmbDP3U0SRBjjYxIF38ANZ7H9eBHZ1TZBimMzqoDJ/l/m9LaqXRAeOEUy9V/K/MM951ONXrq6oZxkDet2ObBcMJPrPHWf5D8veHxL1t0sCqddmhmLeQRM/C6sUOri9zQJVz5qd935LYou8v2HRjz3JgsTLaU4GEeDJBN7mwMuLpnpXc+G4FMhhznHKX+g60trJo6l7uw6A4t158O7LdJefNKG16Du+CZRPJba60Gx9VaUBFgq0IPntcyT/r+HiJgxsFhL/4ascb7X9PHhgK+stggua27q4HG8Xd5cmvRbqpYF9Wm+wN2h8jmwyCVEejWPOFxmgNVmhuElObHjzdS8B093DRqLFynkVaqjJkmmAiPBV3qtUOc3KOFAZdTmlyyh0RiiL+lmh+Z5dVpthua4LK2goo+tozh0/si7q+T47t1PlUOM9EY7XersZavT0CuDBlGz4Pgvt6DXJXwWRWoQOLrhBkmwe7TAWkL9tJrjbz5Zqqi3LJMBmthY1uKlEYpvWEn1T1EbtLElnjEviyv7u1Keh5k1vO7tLDJnodCnzIwmNWSBmSwdOAuRGfnrdzNh6SK1gygleNJcl5swSu6ky9rAFmArBb5INk/l7cu+e0CY3tvtWPPHlxX/ig8G0ZWVVtIzGdC0WeLscaQN+lj8FRat1kv2ovpACQYwHigUf4CahF3cbsOpzd5fHPF8NzT9J22fUiydwCcNKbCJuoPfSMVgz6PbgRKg+KRE5wqfwS1lC2xPoNre6IpTpm73WoVcLJeWUUPTCO0JaG3m2q7ZObQcJGlbZpVE4SnikFBNRORtV3hApeh0U0xdQ1EvfJzkhb2R/PpSm0Y9miDjJOrh/bl6AzKEnI44H8RYP4PFCovhobQkNH+3Xk1beSGaEWJrDx2OPMpleNPKG65wJ4AybNQ/DsrOJmbBzdeNXY/dvIUdok+WurO5uWipA+Nu4hljibJgsUj/uKAjXEFMp53qKz6h/Di3H/fGNpkNuKVKtGmqu8qYCvj27TtZzy2WfQ9Alo3YVbYBxRiK7ExUhxW1u4V3jgxCVUg2HHlESeX/ZCBQNP8MTAAht5AhJriiJ6U8CTkex4JhHj8lrgYG79aGLojIdgwQX02FEFQrbFFVogH38XGZCFJFoCao9UNQM+6NzuViWOz+GvrIU+Ah/qRizkHEqOh6/Dy9UzBV0rybvkCtpmJyoaSt/UoeHI65oWWTMrmEoUIvo4QVEv5GrwltGfVIFw9y9ca2LZtNlupC1SCnFLhNJBkhIdKDvHLYQZREGMJtcNILGXeNU6ygV9t3Dkb/Up79LuYRDwQsqVO3fUmfnGcPWCC9KwTZfHf6IjcCxWwatG7K0zE0S+Oq6FomP8X2lLSmUkPVh828Z7SRbSonGrLUG6ZNs7SHj4tLIjqDH+vVIVEwQF0VmWXxXxFQVWL3DtBt7ATpvyAGdYp2ORxmZZcAJWb1PILcgGtHRnE0HKDLTRtpzpfVnyB+G6AJltOAvO48x7sH2ljFHilBc2EvcCTRvaVNybfL+i0cctiOkByxCuapIIdc+bi0yTlVAJjLwA31nikc7/mxSoSpvq1KLp5lGHYgTlwUb7f2RCLGlcirVSCVZbBu7lbEOYu2k5zkN0Um3H53Y1JVVRbEwi32n0moIaW3MN5BHbK3+tbggazRVhPQdcAvpzE31VhAgFsgjpVPMKAxTjW+b19CFwMnDzyCTeIpp1vqDsrHLQuLXazVO5zEEVdCQNTpDbFGctuyD5roHjZxk4/xGCe0UXHwyJnpi+mjvGdwrlIRrJYsoIvb0ZgkRNY6tz5+4nvVjAYKyjLa7PLuXI2i0dFzAxYTGJ06W/7OnlpjhVX63juWUA1wamSP3GxARbWsSM8fqKRAjf0dbG9HdZD42LGt/QsnvE/40dTYINRa3AsmPd0S4HGHJpi9ePdhOSwW5svvZEwjBEooIoBrNYOUg0PI0HemffbVJRoAWLbiTNBfbvS8qC6gBWslAo/TG27MLYaC4qbzz+dbfYrD6J2n1YtL7krJVYzxGF2z+B5P37LR7wp5DsAHrmLZkuMnQe8O4OLTUOA5wj4+FqTn/4cCN0H4+I0+FVa9/ZKfGB2CLHbZNVFpkbkMRTpUqAt9zGVlh3M2u/aPCPoxsb9m31lDshE9hD5oMq0OLyouSwsR1cCGfAJDS0dpBFZo/uUaylIm4Ofb/YiJXnHRlJLZL8K3e+jTnkumoqpx6ZNVYo+5gVhBp4hPBpyqsyxzUKbwI61bH3sXx3SMLZpnKO49EuF4lYOkXLHOUBR7BHg0/0A/qP14ShvCnvLqQb6MA2Gt/+OLB1+He2xo/WUHf5/9JSKct3Nm+IkUnRKi9Kg/scDvn8LdaM279N+jM1OGXk2eNlWv4SsjdsxbsqCFezK9ssKYseG9KBwOmIl24JRsVGitFZU12mF5GUZp0xClftJA7Y7hoef3K3nUXtLnF182BQbgQBrwz2UPzLood3Q90yY6G0RtjZ0XtlvuoBgV9tUbBqRLrPJr7w04F26xCM6ehOW50ItdrOGdKJZh1haatbEol83bPtriEUTnF0Ssx/skW4a6G/U4oWJolyE0qFmUKbf0vrD73IMEnbZ0zoXEfqgpE1SOlY0umHjg8At/LbARUzdj5g/0ap8L85yyK1d88BwVKzdnGdEsSuyIwpi0aQuqMVfepDVRhqYEK6lk7UA7/f51DyEQK+y0+4HuQiCqblDCZtNOIyx6tA6JaF27qh9l/6Q1KFDyz8PJCrNuOTIqtghb+wfdNAHjFsf78haXc5dmhmpBY/vn4d0nnA6iahUv97e4JL2mkTJiy9Jq6JypSBLG2AqZMlFZvKaTk9EIHI2JtLVSRBb6kcpmuiRYfiCav5Vy4CUOenWVNZUjrWUgmGzd8BWAigMmiRyEVwkCBv+PC84/YcfP9Ao8FRIek3t2IlRTxGMFBLm86Jjh6EJyFhMqwlpv6GkIF4G44FmxBijVwHYDMesVDapccLChuE2UGqQjOgaRnSromnNX9ZhAXkNJTVZ/6DSiXr++PVlIR4o/sALd2ZpjtK1SYoijFvaVTIbvGhX0ahLC9YTFC+Jl9VzX74X+VoNrJz056cORQicPW0v385tCI1fTuRuojEExBGgN3SdB5kvoR5OH61z8tkdPw95wuZYXvrEiAdzB2FzVjieGo8CY7GmUhogbm0SYyy4vMwGJhXjJeKyxLKM2q0Bzu2Ig+iIiZSypqwPe4ZuYNplRwJ7sVv7BKN2RMYAjm8jViuXgAJvKvbsUNptulyT3b+OXrpEWBXlCMgarQhvdBWSDUHAPF0TdjYTyfbfJa0FUZ/4bROZYsUXJ7esZhHdEr4j9FQ2pmJqsbwl/Jybnx7Z6bhX3TnAVzu4T3FNZT2V1WeV8BcwsazdCm5cof5Q+TyACiitqXv/qRhSKOZil7BxkQLlVuOVgZtAP57CP+F3qXarxF9zZJqfSk7jwRCmGoSFaz4u117dWoZFttMA1rLTppA6UuLVK2NVq5KLvmcnkziOS4VxpdSZP6zcIb8FGCX47T85qklG/TSdiEXo92wLQ9QSpACCsw2i0fEObnWoCXJYhDtHsfM0pyhIvcRovCD2V6+cnq23rUJQxMgmT4TiC907s4QlTACg4oWdfDUvgyu6MpTArXOXH1rIG7yxDx+Kdj/3hDkAJOrRROLLwHzalEiqO4/MeNOYRc+C+pXLzWxr+warT+YcIUY3RVn0Ws8JFzdCxRYOV5sQKn/FOORy6BnD6vvJXmBvP6r3xnrjQm7FdcVMrH3TPJp39lRPaxg3FsXKy5QZsm34wPph9NywUbIa9Fo6b0eLajNd7YCHj92UjL1zA0mXujvHCWyM3ThkqyhF1VfoIBlbcYD78GpI80kRPA5TD5tbW79sY7AjErfFTnnpqc26rnGNkaC89HnaWDq/1l3n+5KgWyweaLsr4j0duy332yeEaJrs9XQlOmEWVPBhMbVhuF+tlAq44ytM4c7kVpk0EzE/RA07ObOgNRYOkzWXgNJ6khrgLMmP0fWyAln2tgKnxRpST2d3kj+jbz0HYgugWH9Ca9d9jqdoAGJoueaub6GCsWQA2pgL2NvD5eDPhBgG7d2Kte2OqMgXp95n7Ok9p3PWnsHC41izxYH7xEtonCGorw41+Bd4lEUDU3nwcmtu36cUwFzZGTN7T/55py16wqt7+x65tNzxnY52ts/U7BQWgaqYMhtU61lYXBzJ9TK+qM2D9VvwRXOLAQUZBIl5W6HaWybKBlv9g82XFVlEIBo16HnvARzX0AEw+QIjoNezPG2g9JVIcKPRHghM6pfQSB47TmmlN12ns1CJt4mwU3BmsZ5ftMo85kAV1kiNRHnq6g6FHzlkhQTsrb4WuEvBJKY2/fujkS5/T/wMmqI9RrOCcoZ/kr8TiPZ5LBuz8cSViuVaSNjI75LcwJ2Ql3S+YTX6jEFQ+KfUmnN76fcLeGAHHAf1/N35dS8VMy2z8z5b0yWkk1jVbJORuQsP8CofRwCkmuG/rmJJQSQTJYPI6xfViCPzHcYa/QVO6bxn9mJn9xed9gUYHxvzwGNSOk0PtijVgbBtX8zOBdr+HsANLh7Vw7joTbotQH9DIKGibnE94mgaFCiXyjfqBi30VWkv92mT3/93uHrXHFj1p8Nivg2zztfjIncEYZ0LXwGaBOgi2EjOY+JHb0B7nGCg9xRrc6+k+9M4qRZpzMwZZHZFeARLV/ittBC10hvz5Ykdr76q+vB5Ot/ai+48HrIvk3m+54XE9WqgTHXktcboNHG9VY9E0NM9BP2TejOokenjlYBv5asnGO1IHGxRgo2/AkqMbVo7X2A5eZh3CyMeFMEMzIGtsJyUn6mLirXeFvOZ5c2w0JriVfu7MU7FDEfcUFxzBWgMrkDw7tuTNzey7c39v2IHox0m7Xt22me1R2v5X/CVOulygg3vvDurwoI7+I6tGLGzJji3cXjDXjNxIr9yWTu7rLy85sCk7Kw+sR8F6Lt1IrL0wC5S6K9ZzuaDCoUdd3sprH0V39YiLSzknjoshkf8UHktAIn1PttWkW/ek8ofux7HzNlqG252jZ2zEvyG6Khp/XpEhgku7ubVOPxSLbVT/io4+doCXRDpN3bHLXhYqY9ZII92u5fO2pw5lu4yFeJ9Rs14PUHsmwm66vLpz/t7fwTgNcMWpgWiHCEaO7yiFJsghADCGJGy9NmznBPPKgZgxf4WVtiN5UDbnubZsvwiD1VDzJuO42BnG2Fi4gAQUd9nUoR5j4rLIehBYQWDcQRXQ7Zr/QoA1Rhexl/30OP2Z/gpBDyTSa8+zJ3XywA8Pja91vPY4YjL/S4EW9N1jvlj+hncbOUhDzASN5vlD0v33G75KWZ0d1R/HYGm2C9iXz9aqYKQClSFtKbuncsqCuU6dQsVGznZU5oyfxdgJJWM9q+3zUxN+KhvH2+XVGRa+rpHPj57hWR0q2Ldk+Pni9BIT3uQWlPYxzFNQ8rmEqHBkDeKyVk9g3yFIp7SnGdB3CCe7IDrp0RpF1iyqrsAiiMTy/RwtSdjE6GNpUL0ZzSxFXaOfU748H1gOgazJQDZfhsNUUAiVh/6IjoE0S31G21k+mXjHBs4p9XsUfZHbGvksK+/uBYfwxK6u+Y/LiAsPYejmXq2sacWivWTcjtzdDRM6CIZYfJeD4e2KeysbQuZeMhuL8xfzBT604kr0mmHMPXV4vd1zuxkqKT4aGo6IqxvGtORCy3VHn3LXjJeSTKCMSrhB5ZgimWsmkJkk8/HLWFEGuCCtisNH8EfEW6l5YLZhlJAtH3pV02hBK5NF7gDBUm6QmyIFIWhQxcPgg/R/W8kXTZXZZYuluviYB7aelLLA5iyeD5RVnDapFmcJXARY0ZvQ/ErhO+Kvf8sEKTaPvHWeVb7yxW4g3ZoBqhCDowA/aFsLRuiTvbCGmL4KVjRlcNwH/j8efPs1BWEEmwnuNDquZdB63rkH+Yrgq0M2CGAQa0zXL/1bl+CP0jWZWqtjB+iKusqygTQ7ua9WTGXjSRhspx8SCbTFuBBNm1o0AUC57rbk1wCwe2EvBy1gidIMjSqw6hRGg6uhBYwOuXWrFdx7ky6khHQ1m2xPOj/MgvNPF8j/iPt0MqVDac2UVcyBsD4NDMcCd9mmCLH0wUKSbVQ+BOorZVTLxLMQtHrVCGLLDADx6s13HN/P5Sl1wRJ657EAQLWilXhd7fdW1uKpdBA79Qlq9R36J6Zvkw5cO82esJlK3vYYOBUHXLkCfc016p77vwMknbEDgngGGgvljHAxkT1OLTXQJbJD24yqX4jL187g4+q8mVb+TP+Fl7zk038DxunazA8jZ4akLfKTfTtMwLjMTRmKbCbl7H/IjQkcgfSYSU4HVCwD7uLwXd7Hjryqn+P06b5hnixZ+KCmJstWmTJZik6Mx4n0oi1FXngH63gMy10aqZTfcNslUdUAKZjRfr5DgPg5QgDPuZH1msjBeVhDc0wEnNCkaS95ZeHDvNgeU56IpF5O7y7GaKiCf9cyU87/gInTEqhinBWJK2m/vRKDGWZIJ4gO1AFUMlxKrmxyWtDhyU7rYuqRx1GnMtroYzpeaqowpdW2zMcNndlu2gP/v6Q+ohxMBj2vWTf0mXa7VlgDPQNWOrb4QTHABSrBOBJspP2xKYiZs5kI139mfNQizPKFtNB+jLQ4VH4TL7OguAs88glQ14Yxvw16oZMVdYwLPa1pVP02sfASrLAM0WuCEt1Qhc5jwAKuPfArWGdaHCsjfKbE3Dsnh8qros0vvp+OlRcINtiqp2yw8ywZv+8JMirJ51uXCDLbjglgeLKC1dGld8fkEeOYVcxicxrOUMrq2XCYT3ujhmc0uf0ckuuP5Duj1eu6dV1r/jdjCePq/VGtm9gqsi1Y+VJbnNINrwValS8Zz4coDzU0RfcZLQq6W8pVLScdgvw8//u2XxbMnFwix+ckjzo93rQD6g+meVooex1Thul6o1tBeSvp27JWmrsG7biBmzFc0weYIKAvK/W9roS2XHQVkd2OMrByzOBDJDsI+NTWEWm0os+r295xdlWe+/rJkMUZBb+wq0oU6vF5hPE48pazcnJk6siX+mO6zo6CElLZ+d2FN4R0s9osRD3BZx1HfMYsJCBI+h8cGiylqpXsqlpDAA4Vo8ZiWh4uY6NKni3m1aTGa59I5wxJ+L9UMlLvAqlM+ITMzuAzAigV0khFpO0LBNp+FQChXIDlWOOT4ZVgDNiy1atdDpHeplyMO+NFmm83ukfemag2rCx6tfsw50V83kQzNnRJXRECoOF5tzBo2qKl72YGA740uTmxpMko0WbsHINMC8evBmGHj1DXw/pOZpefASZmIfigydfuLSsCrdjOOvqx0d+/UnwinAUb2+vDefzKffwi9I6QZA1Hknza5fVulEezAFiN+dUvvdbUeDjdx/7eizu2AQcpHGtQL9ANDFaLb3aaFYLTfD21HX67aRXPo+qoib3atAN93urhu2MWBiKXIMTtBhhJFq9SKaySsoIPGIoaWc2iXwABv3QShu3Zd7vagnYu68nGGpL0GYTIr3ennQWEg6Edh426bUbacz34uu62KzIqmueRA2xrmYIVA0aWjKng0aNlOdMq3Vr7osJatHBUMns2LUuwu3ITF8AV9QHgw1Vnbt2Ig2bFIHlX4vKSAIfLK6lnMVtiWw4tProlwCo0AhP2zmGOyKyFn6ngYyrF8TdzxRgwgY1tT2pTMx/B0USTyt+/L1tccSq7lasxW3fz7jtQUiYH0x1uMsjZLq+/XJHr7YTgSefkgwyiuuqqqxNMCTTbRrAV2kPtl9Q7ivJO4xFoYvUt9VvZ+wC0IXvWP0ZxRyLhxzNkjd4wmpWPuIXm1hrGwtpxhoHSyjQPJxw5HGqMQXvqdGyKfKCOrw79jHKAkXw8VPqxCScVpGMLQ2yYZvQ9wxxOzU55c36zlGUdZeZQzTsZE6OKP83hTN++PZ9rx8yTq2jUnFIkgkc3lJEoD38SihTdn2cPb17TE1sRHQw4d7Z+xWolaDTzmYpakjy1gebacD3GrRZEMUamSliJ4dsjixbrKla5Cov+A4lLouTklcmXSk40Ls6+VV6KYuBW4ird7kGQmqEEvCieyLATQnu4GqR50BMOH7URdIOeYxwKoxhq3RMicmrsHbVeLCDFyXP9Y5aqIjm7XzUFgPYt14YXnUVBYdGMmSnwB6307022D5gIq4Z7x/HERHw0V+afscJ6fl9+nEv987RpS1LBk58VxWxgCm2Jra8od7XatmR0cAVVMvhtl3kJIODMtgZrSznhYIboScGp1YSQcSG4Ze9YTWQQsvgFNziRu7oRq9na7zycd2rfZy0sNqBZRvzjRR6fSBCpRVaVNKYhGuOe5xuj7dxlPS0y6EB6I+Fp5rMAZqpsJO7sTFcaEUR5JZj1w4+if8ldKa+m28EQOuPuTSBKurOU42VPdTebOTtsGdxgZCCIdLuQZlib3P4jvOzedhJn8h13ImUJNPYIA5pC6XcwstcY2qrfeYml5zIRTvTRUolmEVpbXScRjCkEEL8YXJB3ToQ2aaCCcBZHb2Fny0JtvT+5ylB6MWatLatd0D/0gc3XLQIpuHwvTOr0PbwItS7HRaEdxcboQel0d6RQQgdKsZLUVwTC//MNrYP5APBFq23pVEPE/OSgYYY0P79U9yl91GjK78XrQnp3kmIba1vsRDf/i0PiCA3KUzobUIf/I8WOB4yFR7nUzU20H2jgvxc4Dc5K0IM82x2iQ95Sctwy+Xsi9gDLcoAQoHwkbWXKKoKrObsEeDURr6KaMTOPddWEpTke/kx8W+0BgeU6+A84qJX6HzqrfZY9UAqSpORgk+qJOeMGWzlRMDZOLAFgeVV5M9xnESptNWIYG61YmP72lUPol0PAJTyXYz23GlksiIKLJ2Pd3fmI8iFy7E+FF4ZitQzn1FxZnWyU5Y0GFudg/GChggwfiPdN0AI+i2K5uKUKCicSU2Osg9a1o1hmqxcOQcvTdjOu2/KfWjhM5gKJrbH4fN+vypk18AYkRadJfByOeN0jtff72adovOodjN6rPRL9w/mPtkwoBkzRVhoOtNaWvWep8yYw0UU75Q4QxATuy7eY6VD7FAbviEPx0VQ+ellLA7a1rfHWoM/Z/P5HJU8h4kekstTRZyyNF88GwKtx0B7sQhm2k1FdzlNRHiJrQTwT9Gdlzjs42IcV/DaMc6cY9jiAiLRNcboGgkW+xw7/tc9vpXzAy9I+osrTrjajiJnUA4hodnjad048iyRO86Djh2fyw2JQdWrxFSv0sA6wNIeDVL1gUoEgVGsDDY/dEWGsxOc68P6IQl11yApVk1xIfEv1ojXXzQhh3qrOFYOgcz62kk6Dgs3TESJAMp+wvOa2rCSte9hpdItgPndJvdXyv0/Db0N2AdxM1d99a5YMyzcpspmWCndaU3yX5UdUUXQayhtm9FUL8ParYmbGmzzR8s9tVlZIzVJqlvPYhqsGA7jPvh82MfaKEiACxBvgKCqDzH8rlDbFfWM5tWBVu4zkjtzA2xNbQUJVJzxjRW47SDhWjSZIoXlKk//pKiBxkwjBQHOXTWueKoiP1dIE2vtVAY4HnzrCHryjFATRx0xLPmBzxfiVoKQXFq5uFcKuj3hs/Ytg8QO7infev8vtYZkrGyZiMyR17pDmgSOc2e9aSVwV0eaSpQO6W2t00Pfu9Q9plGwESgrXoiHSDxDXu7t/hjtpZOxnW0LHPbUVyt0w9hRcNl15Bv3uqEMfefpG1ZdDWhir0liRD0+q5T2SUlEKD3e3+IT4j2l5X2HhUDU0xsBH6K97RdIK9PDQJ/slrekwN2DCXCzChCepnmPeROKOn1SjGEyisVUu2FtVrbtPRlXpg0gH/qXVqYf1O7GSjCwQLtpemLaXnjdpbWHo1t7LM9/8DsbbPfMITJLphbVEtVfZ+qWMGS/mlrxtJIJaVdL+GqXTcRR+jeKeOofQ7kGdCnbVfrZePCMYQjyCu+2XGp27KTA0H+jJeSw0Ln2dmaBWYXOI7e4JFBt/RMdwV8tyFEQVAsUwzVl0NqyuDoJ6BBiw2RFWjTzOIwYoyri5Q6/aKpvfA+eMnEpH+7kU+tKObGG2IzWOjL6qDA7K5kr9au4MUCdKCsGVNA5XxZHUpijYIXFbbGbxBy0qwnWhyNNu2VQaDqSTV2z/mR5m2wiNBDK4DTYLKOPRJ02jxPwNK4d3e1z9k17wvhFYbWfnN93vgVk8Nr8b19dtdRe2WWG3l0q/oPI+7hwOHyTK6ulyjf4Ku9vlhkMH16o/yHxI1lWS96JbfwqS78KXbawkwlYmdZBe/+a6qqa3t5lM3mFi6rfcvj6JA2H7t4CnFN5rJi5AY0BAEqQuXOn0ZWQMtAkmfSPAgeReIbgHZmSdZmlEca0J0azdnqwycGCrgrj2WC7yldNYxNKo5X0xRsWlNSaPOPo1cM9gLYLCIe2uUrG1hCB3SeYTp/hkmaWXBIPXk/3OvDQVaJPKZBxqWjBUGpRl0BFuVIgcFpguWUa2pNUYctj+11YxYLirBgMQTg0l5hA8jHmA2/bkCwM83A1cLp/hxSpduNV28GU/0x24rVHOHp63nOYK6HDx2Lmz3pq7f6BSjMuy4pM0jHUXVxLln5uWmv6H3eBf861GRKj7VwknBAniFXkl3fI0Mc8rFQuF6Bsz5OOgPQy48wN4wdxrvKsuAjcrikAVNz/Ryo5osbts0Il5lDM1QBevyndalbp1mfn8ZZL0un3/P3nyzUa+X7UVSwKjlibdInifKBeFhIeO1BC8V8m1liN1Ps2+rHWyuWXIEwUl7r0cKwRjSQ2Hb5wsImiHBQzRSKdlkA/sCvvqRcPnbs5Y3EDmJQfoNbWHuftd9YZq+R6UlFjaJ07p4Y3BKK5ZbgD10VkplvNxCu5tXbrf3N9PgL4Pfb46kInD4bgWl2pH5lcs9VE3Ynu6MathKZt5tvKsIbDHAiRHWR0pvZ4jCBZgG7qcBsYcxCpGziuf3tSOShUTJJdPnvOri2QpYQnt4ZNppSDPfT86YOWn6mgXSEfVZbUbI2B8VmUnVS5841SOw1Pou0OO7P8+bVhgtZPEO+dBh6Jb0Mc8C+AvI72CbvL/ULA2ItasvmHvJFm4Sr0lpQcPal88kS7EABCGus+hmqjfxmKXhIxoK/Ws61bjmwTUMY1MsikfW+Zs7uLZu+NhHjktTJ0A3KYgX4uSTfUEL8HBEpIUaamJ7I4+/8zXg0EcNhLDnhjg7fGDGD0xstHuM3r8Mw+9esAuWG+tiOK+jYS5PdOlZBERBhuYah/+l3Vo5fJ3DeLeXHyjnB/CC6+icUxwzPMr9xZxmiS9ONcxKPrxDGVnBLyLXV9bgSv1q//6mNTiTtjBcbqswmrcOUtlVFJgqPDhz5hmktN56N2jXGu4kEPtDmFAGFVm5fsGSAzW9BfuwEWjkNVqBLGCyJZ+/Tn3fprP4VMM349KkBMaDe26grNkH5V2FsIQJxtvZJ6nQ4BU6TKMRBot5uoGuourcJR4MgDWky2jpP3iykUzwwleJrLaNaXJj18CNhlFvHjCNxS8UXVOLz2Ee+d+coRC6oW9YGmugnazOXdl4Oi8D6a8rowMGDjs/NhoHCRnMoSZCA+HmJYPZxZi1UGHZEnnxWdVfB3cA66R0kgZupK3ZyLVt0LzJ8DEdluWJdpF8sHK34wJC24AkEnKJWLr3MFoURLlmIafb7KQWAakt22Gas3FLgvtymPPH37zaX8Y8Al+utL3oUyOxxiZLMx+pFNQJtKqCAD/LHO65j+9+8xWbL2cbBmPJubKANPIATQgwpEABjsPCANB5gfTu7bLHE0q5VSeurU3jEt/bl/gOxqrh6YPGLU6hpQoFihsdcpsAIZGEFmvhmN1M//2+Fi8s016wPSGQSI4wxpqTuSv97ScuAQmhXYktQWeCTKqrdO0zV0wHnWaQpUppI/Pjc0q6TPYeR951SPFwdUOhdoH8R6PbQr6985uC1AypLxmB+MSCmAZuBBImkUqPV8dnOPQRLLTg0DFlY6znpCGS2MiEMIF9kcyQ/KqqrdRM2vnJr44qrKEylBdpdGzGK/u3jlgkFsJHEnFCkApV2PzL6WLWp+DgENqsHq1ZdhNBJ5dzA5jZjyqCbNhxhPoHYPdrthhN3dALq9H1wl4a0j8sifPwp92CxGvzCy+I5AWChgYKtSnC2JNCGpCp990BL7nQlZXiT2QY4YxOJrAaEH5fAdEBqrld0MQYu+NbgqAgz8Vz4h7p0eXj4G0Y8kqgTgbGVR1Cg3XgVzXvLRz2O2nbfcsx3Li0HW/VdRvcq0rRFyzpvJnMIeZ3Ow9iXB9tKlEHGrwGWAIn1422zCJkSopTZdpTyh9j24kQXP8I3HdWRoWtihDt4csCkaNq+gLxDf7hiy76KG2UcllL3xRW1RaFps9xbhDQfawr/bAEzEFPXoysYWar929JtqUd2JEhs4NkUhbjS4+iM4QufEq1NNC9VrawXwoRMH750fQi4x+7WELkqfIunIuaEfi6mxlBRsCl8wFBQmwfxWbbtimCqDbuO36hvoNANtQ7Ir+W8nguhKshi1wSp0AhJgpr1JxJSzn7jyI66DakxApiN+CioVPDj/CoTQy+Uixqi0mA18QRIp2yOnc+LKMQ0OtBO7oopplZ+CmWOxnwzWaJeJBbErAMIawhJel3CBkncirw2nzrZuaYC+iqZcouXkt8cy3HeHppOXR/fiojZW+JgWIIuR9bFHH6M3BUm/Sgry+aVeZw4ZO5s/XSUp8X6ggILVJcYEpXMvh9ss9uK/ptUdtv4OaNr7rIrmB1ACPTvmfM9xXgUt+aacib60/0Djh1nbWsk+Cfov3PusvyJHgoYo0cjecGAFNNF3Wcwxf2i+mD6r5YRcXgLfsFzB/cwA3FqfJebyMi57JM2f2ERlCO5ab4eqgvKgQ7YFAn4Hhy5GZ45+obDihuzN8ai4n/qsi61TqhDQw0gY5faZGFzrVNUYpHX1edlR+nonAgf33+S78SxK6L8+YBka2B2knn4x9jqx6wNFVS7sHuYn86F/LxT92bzDgoJbRW4dPjiu9R2wdMfCVEa4sShhItygTfNmsSzPCEgpCatgig19Fy8QVCazCmomzpt7wMkHpwaK3RS020N9QI24Rq2I95SYaK61Jm0JBGUik/sNnGIG32HewtSjr0DokNTEZEgX94H3Kq4nk08GEfnJZogc9gF3oYGwZQePuYSs9mjz6Sy2KvRFAnrpdv7VS546FB+J1Uzr3wcs0EUd9Ett03OB1Zc5sEFSH42TFXOz/TxPxJSSv0ldSemFHR9lxOqqpjnkOUat4d006rF90G6/eTN7KL96XYmeRBPYCZNdT0s084NnpO3+7PQ0n+OZOHLfqwIFp+ej8rfDE2W69wzR1jy/UppyTzS2dOofha8mcYXKK0h1cLl0ewXcunndMtF1BqQnWNC9h20iNMkqzA+w95x1XDuR/B/DeMd+TKyopE/RSpoW3H+TK2/BO+Yp9kWNn0KX09ACJECXNc7yJLVNd5rkBM/yvXZuD4ICU/f66LSqXtdIkTNNIL1RCBtXSVQP75NUl9OJFtpQavpTQMGr2v5kz17ERgyV9ovEUXsf24yHgPxqSrlzWV+PRCxhPsbylBb/6Dt1OPxmAmkom2KJ2sBEBgEz/cD/SKFbz8JIJ8bkqgnl62Os9jZyIL4v/5PuV8xILzyBjz5NJ4fNUJ1MSBEvahsyYt+bt0wOaGQZpBthSNCBi28bki3DxMseZCy76QIrQkIP9sIqLL3KkcAoGnB06YcbARr09NMe8bs5EsW1HIEjwYBf6BpIYuJAj13eDvSBP6kc1dJItgi+P4zlMXwGb9f6FcBZu5uecDvR98RFwLtXSQ+dMLeM5NhByOdLKlx+UoWclmw3CDxY4pNQ0R1lxXgRnRSk8txYbXLzghzMUc4BnZO/gFY6d5nP2Kf2/bmrNbE8dg4hBmIX/FSOUIzhmII3M9zbiGJg2J/1HKfTg7hRxy7DpnkgljHCQLfrQ9xxuWl6mun/Tz8YtWzu0t6q87CMNaa7s/EuZtXTTQTHsCvu19dUF0jU5frk4SluzyM3CVPYSe8tw6ZN34xGaVVHWJ5QKxNIduuYvfHPHyERzzfXtY+tzOu8o6KhW7SIdJiskEp2QAbLr/LKrMZTvhg3hSrVaO41Hz1J6o1JDSOX9STPCl4lWn3+zDEY+RExzHZmqxBhyyhytO6URMAhsIUJV+Faew1d/VtEqu0wzq/9cyd39yASdQh7eBncXb9b70jgRyitDwL7WtpdSk8Z1lfcUYDvW9USC0pNAPAf3/Bx5g14/9yW9BvKe+guIQuOyCAExYErVmy4aEh8rJ7Uw+4ndjj1MM+tDXYJe8mD/YQyI9dqta0raeuDydHZUS4wRO61FqoiamdtbNXojQjBaTcpnVohjNBKE3NfGhBsLgq7HQTxxiEX8INVP+I+CUwlhkRJeqgfZxVjwn8xLqID08Jo/N60UYartDyamcyQIE5EIxYCtqxCOMONXcFwKhyr17ru05xtERKIpry7QIC78MFrFzF6rpNqobMqJ3AJCAcBzu0h6kNypcRL56HJ2yjnelEkHUR1L/91xhgN2KuVBFfwnRouD12LZrzCnPgbP59N4PXm1MJ2n0mYyOpPvw55dw6Z0R61PM/kiDbh+fQWjOGSCTDO7ww05jLB2Bj6efA1h++dRb/Z2uGgARLtNkJDvvHwP0kZr+P3K6pLdsGKY5+mIf9ikcWly6OVh16zyK78zzAuB4ptzSSone61HjiWaLLFJs1Ia2GEJ6pgHBoyZ3Ru6woFS4Vt1e0Tqqdo16g3uz2FNJSYWwo/iRM2HOMHulM09sVwKxrvf5oKRecYYLFaStcaR0XNJ3q96yaJq+jUdWiWIpsLBduh4tNYWB2Cqp8x1dYQsbElzSN2A9J5LlyeJC6SafkAkniDBD7/U5Jf+XgTNft9BnFRWsaAcyAA33fmWG9cyvMD5NIXW2r66a/aoPq5wttHJup/5w7C6ZW0Zcwjbdk6ix/uQAEk5yIRk0dlpmMCqHRCImUsCjjH4yog0vZwm551fAFxsbEwJcPyq7KiOx5CmVYgbp6kZhsfma4o2wIoIIHvz5nHDZUh1i9gKg9SOuvzgQoiZxNL2EjjjB58Q3klm6kAR022qbhJoysDj4JaSpLBmu+tcy9U2KkBOkQM3seKwUTn89TjqZr77HrkopqBMttd8wDmNP/0v5MMc1ibeyjeZ0kwCfQSVyxfwX7KKaxDkcN4wnsDRKCpaTCoxWi/RxPjs9UwntVwnoyn16gdh7OLIBp1Syoz2OOkd4NE1cQSrtClyTk94aSNUt1QZqckXHkovpKPRwVRTKD4fVNXSikrl0+zfMXDoqjts6h4Zc29VstqjVZRTry5m0DyEE4JZxRelBLZEXg8IbqelUmUoRX/wABb7hZEj6dsRs0OhUQUIi66v7xEbuPpDv6axHI9Zhwob9AmYY9L/8+oNRj0iBnNNhp9Uj+8mlt1nBbClyiu+79Ec7i+O/Qf8cGJgzvXP729Asznhu5sA+YhgCN14TisbYa3HY0s8bbfNo3sWipjTb6uZHf/r7QkdJB6WMDUFf+4V4zxlQDDfT13+O3ROk5gbWMPHUgIqDfBaaPD4DODtzpRUBRPOw5jERKpAPqEVPIfVd98lniwaG/cPOWs3m4PdBOkdF2TaXFSN/qpo0DEKcG65Hx+WU9wdK702Q6ZEdJBZsqOrQ7EPyQ4UZBEa30Aat0N0pTcdssG4p9EhanPwz6lO34G5097uk8kMA54ND+GwGIWs3E71+aCT5GmEewImo1YLzLvvEXXRl0pH3P/soc6vsJ1bE3yDqNvroc1v5l4cnJ8ikoVtTJuyKEceQjut62/uLtiNsYLb8m1G8zl8Lw+fLNeS+d+ZCvYF0Vb/+49TEKFWX3xJxQXx4Xw7vo4jU2WXf2ltjWaC0BPWG1jY0UCTalShF92lJYgDgMH/d6sKtVVuaXAg0Y90MHeuOQlW7pO7Ems3Szu1vqG8pXSGnx71vUX5DotpMt889EmO8TR0Xo6dzaAvtmymewV/LjvJS6641T9EOU3Dxjy/64JE+dmKOFxmcbRg5uoMVjJAi+7K8LSDAm90roqnhjGaJiKFGf9bjVimbNW9d4JcdMzCJ4+Hv9HzTyzwHWhLINb4KtqLXXMVnegRLJOINhdglaOodmHDu4KUPWHlGLXeOQtP7FiwJZq81eRtYZpl/qb4eFhkP9NGbwwZ7qM7s7U4OrKll+Hrr+EtZNxVGOvh27gS2wnhAdylvGfdf2uXBz0xSCHF8yq1k+h0s6YmBnhARb7GSZHyuhBB4OIKM0xi+4OV/R+c6ziu2FrecpJMMuBmxfIgF9xmV/VfXC7zwNxj2XcstMYQ3FpcOD3/GRWbZH2DoeOCS+8+u8aMyFm7T3Up4Lwn/pYlHhblCP9085BLOAx0aUfms6XWXTrH9QIWYH6Mm/NXfPW6fBrhhnFUpYQXkD+lGh6e16QgPQaLcW+xl2Ob1i9sGjMxzUsDqaRX4i2OKljDYRH503HngC/P/PX/Orm1hgH7uVfdzZa9gi1R6h+UaiqEqFNDibYQBbePz8hYZ8oaTmhuknUhGppvpeDg/LYN1Gqlalxr7C5F7N8nNOu5P17sr1XvM9SG68C7wkxxCQ0+9Uy8E1ee8If757t0Tf8iDZ3tU5wTrJmn+C7oOIUEua2q5Zg77TVk7sYvgolt/h/0jUFeQyjYhSlkg3mKK6BIpIBM8pGegZ88QIpArBLUxpXgLvIvaOA6n8Sn0JqJ7Ux3hZobSIq8c9osxO6xC9EgmDRu10HVYmgp7c8O8EIcuXWHCgAQ8MbVDNh7UzdXo6/6dPF4HPq7PMf0EetHA92B48P0XFERkCFrtQE0uB9S+yOb4JhXaW9cS3oC9b3Yr+0MOrxyXJMguxb0W4YWrmbkRmYHMWpn23zmWSIfCWG/88L98LD90t7rb0+gowwABMTgfZPMg6NPMjf8uleEldPmoFx7lQ1qPOCUiOFqSWLCUeWZZcaL6p0umj49ox9TK++jP0hFD1s+y3XtR1u/LLaS7L4JS4CqFSOhOirf+60w2WyN8txUc2tjRwt6FSCnFxNpRYDzc2zfKVKbmYqxxN8nfJE6+PtTg/IvN0X3gF3DKvprg1efE1RHYOmsCP168XeDFaR/vheEM1JFc/CDns/qIas7E85YjHbFGIrv9F4ntBm675eUYV57EGwciErXMBnRyY6kHSbLgPRwYpS81MPIe6+0B4nJHhKPQzck79zX9t6jBVTn5PO0e3km9HQRbduTrJuZvSS36QZtCxKsXREEDtz2iM3VfxUaDIJBuwOrX1zjaRlxAO19klW3a9vUNNomGLrWAWQ1SY5qrjA6/1fCb7WXnlt8i5HAfoBfHVfM5QF6KrjoHTgrZJrpm7j3/M7uFxTtxVHBUAhyqKAkczYwUMPUDJC97w+Ht3SXif/PIOzj1d/Xdy6f5SCjSdJiJvEX9ItyyHD9+T4AGkisrXOaKUSNY+3z+FrxxQQWayD7oWxlcdhYKH8+ezKIuYmlrWI8hmApgnlfsBHS3J5E4EcB1c10r/uDlVCRsMsz1CIVJKKCPb/SfP/Ox9zBJz+jXhCAfvScXGlheeKzviICIztMtFQT1tQWRBHjmKgP6IfyRZGJObSzo2xaqZWefQ++uV9RHVtBkDe0TNfLKR6NxJ7j60Im0xV1pcjnBtuI9QJjloBr6jW/hwKxnmP47Gp1sAWfFZ3hkT3DJGxeokbtE6p2+oQmV2iPWA2J9U+lagkXkAJV2JV1uYtHN+HXFjL28F8dXkQIw9Hub50VSlGOxQBXtTVxi+eXGjuFcQ4+FU/BH+mTuu4VYORHnbnm2JeOzpTC9FfI06fCKwNDZz6ITHN4luWHAvdGgsqEp4OJKiTVGPVVpXvDJ7qC8TWZM2w0UCYRmNP5fm7NvfDAkB1ZgUC+rbPu+RzSZqTFfTJ7p0SKTMYaCJt+QS7CKVBuIgEscIWLQ2stj8Ql/41XHLckjDN5+Q+N54vZ5J7OXT/J5xdEcj1vb/EjjzPenHzK3PXmILjGFofKmoLDHSsopzlSCqbL8Ve3jEDaWl9oL4v7liZY1CXWA6s5Qf226CBluIGqd6JDItJj+eclt8ebjhG+WTvbxFA73Kdp5eg3m/Oc56aFw8i4iyliXhP++yKObHe5kWZEwyapnAYvO5eAEaZumim7JAjqrUVe9Ba49/hzYXdEi/yYE3L+D9JT9rvxrADYfunb/p4hhMDT3tsvMtl3fxVB4Vnol+HYLatdg4Qtb3yhFUgPxUyAtTU03VsWHIPTHyqKKSsNsasNu+9KnvqdZ8f85d6XBDX/frpgQUfFoYM9bHwBZmDfwQt7XfRgLDvspPcyX5tG5m9ele9/E12krkdopGROFAOA8uYG9cKoLRrmeDZLYrmKYt9smgEo6awuBur1niBouSC1O6Fs/FJ5gw64Vfr791qbKszqBApfc5so4zoV8Ltw9dYJPGQJBL3BpUisW2LjuJqUhAtlIFqhQ1MG+pcllQco68JiczBHIpUZTSB0RhLX330yeYUu1T5ChKWStz8qqrShSVKHoGJ1CsuGRMOjspopky09fufhcJQ/UMjzPashEwnNIWC405CnDmGlKzZ8gnxkardfZ8+Nh3y3V9rJeLJYIRUdi2qW0HOzsdAaCzntyyh9p+nkcZfLP2b3XcNsqXUrUwu6aZTOa5OZYXEBePqI/pnRGlKuNufMt12ScL1nW8Q6xYvmcDXfPsYUPv9HiMxHBZSBlJNYL63GkQUEqO2dj1vcS1a5neIxA+IDwUKsBPSv2FjhTRSjC7Q0ODJX2avVhULtFGmy+H3polmVH+qZJvJ8ZkWKpOaRFYrRuNG6Voc/70RqjbkM5bUunkLoTgQjZ4z+oGELT+LmgxLfArBmjTVZ62rsH9CmBs66D8YNc5wnzmLIyFcXXHc8dekVT073cBbSvWB57HCXTATgoQi+caxNp4heGUn+gslwFARTo6kIumtddpLY4CBhnn30YuIdrwVKRHQ3oASJtK+xatXrdQr1OIkniiod5gUx51WTrb69xtjBARE1RK+HyvKwxDAxOdeEhIrXi+H8v8dIUM78veBGje2dWSzEITKYTTLeLugGHxXuiUYAmn/XQU53mKkKWWf2unXv8Y/WOTyC+RBlWv0odG+rvi/lUvrpptRPFiZyMV/kXl/ZJMN2Bl1SsVYQX9cQVP2NdwVAla27m6BKkk6wtAQRo7vvKonOdVoGyWt/WLje8fzi5Oj0ROzCn9HVaEyxjns0ed4kriv8KoTWZV9NMyxaalH2IwD8wUfAQWTG8R4QjKUz+Cu0IbfTMORiFVas1QoAuGiTpknUkwbWhczKf2A8CZXkxXfTKrjhghZ7PfLimsmuNiTeklVVVLmqBSGwQLVqBSHPlZ+BUTrrZYVniY465Z6dG2jJ5Pt9JCzZk+WWjJbA982d589OcKvqp+dnE8oR+qy0CCMuN3FiNVbeGkDIMIB54f6ZtRB1dH20a032Xy5tp2ipPKuPjJSreERqGx/9CXHCBY9IerNk3Js48bqQDEQ60KBwBFMTw2+aDqi/GoxefYDNeBwPidD7JYcrhxePhOw0gJjTNmgUhygH5aK0zP7+uqS0dWq/ih7Y1vGWqNITXZAqK4s0fflSITv9cz2UK4fC9rE3/WgzbxAsq4wBsHJAVI/8KaY6VXVvxkcw3nk0ijaUKrMY1RH4YiCB/TZ5IAKr7gyu3Cqw0Nrr7vMVgsEa40Sj/T+yEuQ79Mv7Dw/VD34v8ng3FxGkm5eulCYGOxRYj1FvIhw0yvvUBywgRXA72ZOdDLPNTCzTUok7HB5ZFas+eenL7LZ4S7ty3YvW784QC2qeRFj3rZ3Yb8U6jsl1Ta+4xnwXNV94G/7+N3/m+oJ78qyCgUaKEKh0rIjj2fsT5EvPf2a+NpO4WHYJ4v7RTzpzyF5j4qsdBlEQd8S6UihaWlRxwUhyrbKuTPKkXguZxAU8t6hM5cSaNKBJGJwLSZIG65L+kcKMW2y/jUZfuAzVdxBkVQiU29wYyrB70TursOLgwEsbSmESQFJa+47Fs9ITaYcw+YEuYQ6Ea/7V28J/SB06zKsVxkxJkJwYlVKXQWRi8K1zC/c2SFv7GSzpvivsyhJLNZcv0VuubzmD7/UrglktJeITaCVU1UX/bKbqN0jI72McvEaHATw7WyV3GYvNOwliMwQEo1qnH50jchDwquhkZ+0UU3+c8f3WD0c9XRjR8PrZmd/2ADSIYb08UbwzELP1fNZNrScH5ufsyuJ4H7Gp8xJZ4z+pwTcAZLOxAh9nx1KOHoZaD4bp3966ELwJwNdQt7HDlxmWng+MwR3uM39FP/T4E95AV3diLfiEqm3yqgy8QubvAIauqHPApHWWQBBMnYeGPntClVjhpmO1TfeCGDYuOrQVYCf1Vbn6qe2UJsLc6X5A1uuS/Ve4CHmw8c1d5ErwkBmqwHVWz2BzT1OueXMzYDVUWfaTGM1r068bGNDu2AJ03dbLOn3lpuXx+WJ0pIp3/WzuwJVOxGOLV7RfxkLR9GvVmOG+ZUs0uldxCjFr4JqF6UUCDETOjvYUEbe+GKknziaRQTUM/2IxMmkn3nsQj1blCUa19GK9O2aHyIVfwD+VK5v0QoYv1nQKgoU1r7WvzW0ZG81M89+MvclH5QNsa9iZBOYKYdOAHSIC+jKfXHh9KT7iyY/gViDv8OkafQ3CQ5Pqw+iLh/S0Xgqx0QRblqa7EVWKd2TOFliZDMdRVbQVJq7BaFrN+KWlyGWO8IKpgSafjlJmTE+GmH3vVSphCLUdSqBI/SciU1TrpZxYkX4z6ViqsoUKqHD7gsXBBzCa9VJDCkDcCw0Hi6Mvq/y3GuJns57XwMhzURW6LRS4ngzeV4hSwdh4kfCiRFICObXWg+JIFhbqRW1ZbX2sPrKANYl13WuaMtIRetxspX32420qqMBwjzPbFAORNi6hdIgK85pFWP7EkWL1hN9BsimVvOKrN+DNsZvXTGPw36YzxGzBvOhOVQyaPVYFYTOUL2MShSKny02ddbt6Hwwnu/WW0R5xlxP42DyUWa1n8bhUF2ZOqjagXoX4JiaRTTJkx9Vkoq1Sh1Hz1SdewtEZgniu/fpejhXlNVBww4d0yp/ABfyFB9ZFu2KR5E9qmhQmbOliiJ7lZwMxPzf4IBq4BN1BG0+DLuwXqGkW4D+fE7qbtgIsUDOEvtaCAuZ5zjj6AOR9ADyNvLcRas+QEaKZqgyGvR4DSHPbZU4rYewSjqF3IPewNmbv+/1C2RaeSBvavUknlvcHpxWmiwnp/e9JP4/nTgQlpnu6D90tFBr8NS0/6eaBDFqFE1HuNzo0GL7rPK1w9GTeufsRG1A5jkvSRjrAXCuk0nTNmfJJFyOPLOVXKUEAHxa996zpx2prE0qf0ihTG283xCVraqHvLSWuMJ9tbocCToaoWMtwnjLTijfGF6LDAk2hChMpSh856gMwwd5FS5ZZwD97p9LjVbcml+zx0702G+Fe8GClzAnVLtDDnKugHvig5PkwNP6OzlPzKQeuktAbwPaD2ngPEdwpwHzzI1TevIB6fxPZMcSro7GxVHZQMHp4j3A3+d1dITl70wVelZtuiDsIde67CQCjQtODNp75xvNL5+CMSXjR6qfpYCEHJXvz6wUaY1XCMYQKonXJxtQyY1bSzZkzYNItfBPr2NL4CQFu3joOMLSSOiD9LCLHdeBuJZF6PrCBcZLodugBeptrMQGEbKKLsPAPR2nC46BWEhiAgqmxqoPutlAQLFY/a/gRvbJm7ajV4UPXN5eTVU28MHzth4upRvtOjX0ARSWeXPW3WaA42lhvOwor5I53//ey6b0vo+JC4b+2/WdU7qb4Wl+1yXEfKbnXMgpOP1XE8V6ymL9o/K2ekT9NYMYbA3puTpdMylIlIWtiU1qOI2tfG1ljwR4ZD9Vs4Ipb/MGyckJNYTSPLS1N2bhYit2cJxwHuE+d6sBN6ctMTsjG/WPLX+EFZQ1+I2SFZL5elbaq8L/OZbm8lhx6w6PfJmDr3+D0w6/bUjqdpTPRU09N1InNgWIAVxKcm/SvH5kxwHruPVJK6+6oHlbWo/Tk+dhw1PMG39KoJvalPhN2rSnfn0aYk6zdHpCXGcICltxP+/3n30P7am/Zx1Rwl7VvtBa3SDkO4h80Ogq7uyb3DunzZYSSR4HNttxnvAhllpmU29E4tCS//5vJ0hm9C3rY/hsv+qEASUZcgFtMbl/hVP/Sa/dqW1d7mTzbXNw4M9VzC2pKcLPiHDgTXxIsAlqAefwcwLrE5rPVH3DwUu94qWBbbSLyW3bxZu8aNbnKMV6BowfVj0EDaPCtXdHlResLVQbWmtAdLHeljM7J+L99WVU4T6Z49KAuuCICMCmPmyhyzkKSTXGRnJEDPSJg9XygapeJDg/I7YtJOBoox/nan7saa5BDKNJZWSguY6V9bDoGOgLWKbhJLS/zA7PyoUb6RWQqSr7BhJ8rty8fT2xOxexplp0XLff6JoMOsOR+AbAUDoHXckRBCBfkJtjAI0YcUKFNMCHGDCH6G0bmHAPm7arD0riHI3bysWxc3jzk3m0q+BOZ07W/l1A+HWFGZHid17b7HS+VoZEWOd1Udj4AjvmSGhNajq+K6MPtQyhxL1r/57qy+Dcm6Q4dNkkQu9/zj4u2L0SF3gDu6JVfoWUihrb1husQ5sudPxamESW0Ekx0AIk1KD2p/GR9NIkL3XuYlu93uLmxL5DJtYUedPUK6+TORgxKcxUUYGiK8E+YyU74nBwTgOcG7BT39LJr8DN5JPNGDFiX9fTa3wk5O4NPiaZDCYK31Jybm7c9Vxv+EnwnW6IUjlDYmvmFYMQOhv2G+kMrkSrQrll0nJx6JknZQc6YMxEc/afgCofezPQ6xoy9w1LuKzm2JXfBQb/2zhatMKqJwfh80yhUrJD9HxVz1ol5O4gPlK6ySBMQ9oJuQTwkeXf6/Jdc1nEDnTs/t6Wad10YFnqSclKuCwoXH/p3/pleBCUotRw8xML2gBFQ79okeYilrbwCvjuS9bZL8xCUkPdqKtmc0svLc5eqClKoRPwzRUn+8YQoOHJLbZcmDfdM90uMx8Gk10dcrKwHouFZUSBzWN85wl144L0bB1a0qMxmWrVOV2sDSrUH9M9L3S/WDZwru2e23jH86Vt2qFmZPuWAfl71vE9fKa+bfefJ/v6nCrDDl6Dh4alceQkoISMl0VHE2BOhMAy7UzZ+A3IwXyUNaGcxBTLYmrpiJigAz9cXlpjlUzsC+vQh0FWoiXMVaVDIJ+3MU9WJajieTmTiqqaK1V4inbPKMhroGAfYmkIHtZJJa4H9jcOtdeBYEvik3SXU3xbsHp5kAc3gpREbT5GihucUW6jhMgkvX8AZqbuKWoqYu5ohjfiIYj6C2bQOZX4kEtTqd1+D9qX1P5eEp1sxNdFHM/pr8vBcK944iB12xcEm+Qz/b6bkM+FuMF8rbFpcs17Dc3bTct7MfIJGA+yHQhMlWlJdGFll8eOY4rNfVlDv+Vc2Jh+wuNvi671Ybrj3K2dyVjsJ92CbCrmdVSF7K54caEA41y1xhehTBqE7zEbK1vA7Kg5e5NmUL4bDeybRgMtUha50vCYwYuajsQKAqj8GcWWLPlczssRgY79juhqfWmu+BAfarsLhyiznKeVzs/f8X02y3boT2lgNDVQqQVIgFY8Wtx3nAPpbQBeT99Dq1gQ8iCJ363MKg0YyAShiHDO5ZIWdQQ1L64nYUA7uv2dg4M7zXpvHHCGNiXht2iNkr9LAFxhqCUuH5bQDMWVobX2e0iRLZohDiOQbEqysYWQ2BaOOU33uKLsqeTA8BxbFj7VJJo50AFhEqFhe1uNlw0sB/66yi0OI8SGGfx90kTpVz6i00Z1ugxGLbLaNGNZK9aPAF8ChT5BdWuyLhTSJBvvL2HUCeS5KoHe/SfsREPyOB48Gc7s8PfeiOL0XE6/kiRetn0Cpcbqa74pIoIKM2lPQNkWJo0pZeUHddXqZjAmXn2ZZE+iF9uI9D0aEvfNVxCxRqK978t59gP1g8Bx99moZ57lIZHsC2briGi2LX4Dl4cESLXvzxyCuvlDMgm9AADnbL0cl/UzW5dTCTQEtNe6TGXi4B8e+v72m5nq/fLE7Ay6+U38bVPCz4OkgdzQuOSlMIRkKeriAv0Nlr5CZ9821cLAQxnzM9Dms00oTR6aaC3oWzIdv/r1jY0UIlBEyQMOuJFLTaEggbrdgEdr6TaZ43+izgxbdpi6fWhb8kje9iKpPBegZlfEsOYkQTZh/JsfYySwtzlllXBjQRsbKsmRoHcxXfxTJ7/sPLn3g1RC/tK9p3YpNd4IRS7H325n1AGKx2frc8NafT4T5ugJmSnjWD4XNBAav7CzTiViiK8Evekak0XOIJ8ahoN+C/6vbBzTuVDbvrHr0VbdwTw8UiieSfID7k67ZbB8FPoI52AZNn6FIiSeLbz3EG9GSgAP/jjjjFLK57vS16cMg40nE4oOM6O5ns4AWg8R8swJUZkmkYn5HxAaIUeZu+Jamyp9SmpX6xPRtItTyP0uH62m15HYzH01KKBTJTVzWOUKFrOADRlNm0UgyOJs0B31AMFR6+00t+wbQDGKThOnAyE1d9TmY1cl/AwxPfGtRVbOkIDKyVso3oPgyNEJw9t2xRFeeS18HzzZdcJ2XQZOh+zgzcTDI1oDtEjb2YUSfS1d5vSYDAfCGCddPIVM7XY2KO9DtMD8GOQmhFg+1JPICqi7h+yX1r5hytzNTPgMYP+8DLvLaPBW7Ym+L4452qQ3W49kgyMJ74UyhYJxfPwkGPKur0CMSydbz2UhJeb5qW5hRCNO4djxO8doJVf1mNrNjh5UFmR10ZXfZRL36sbFwX+aL5I6sutKeqCw+uG8//xa8ECk+wvuyw2uY2fcmnLsQXwxt/Sn4B9rPp0NpcxMliaqO6FM5N1dEVM8QTIE0meMFJ/JbuPTL1I+lDzEdTDSIJsK0mz2loOUVgPQik6ffl4VTDK3liet0e2MNjAv0B0Tfwp05T/xsAMeb69TX54Rg7zonSw4sBUci9i60IMaW+aYKlkno9yEwijGqZrKa8CR5B0F7Y9rmMZ12OnOFEyrASqthJrrcUFA5BpDk6Hq/fj5pKEQSHYdPBJ0M31ZO7E81caT9/q/utspHsV1XpZdj0Re85mINnTy6WbKsC7uzC7zQX+3v6SHl/ArN7cywF68+z2zT0TzghCK3g8R8QtALBFBnFyz2PM/eJib2SevDuMnBJhac/7ZGp3296NihYYSOs5KVJWd/qfvD8Nc8XUIuj5vxFLwYgjSrL1aJLwiZc4cPEwuGtow+I6ibg1QqcwM6SBt2LpumaDbKaz5qsJEQswObf0idZfoCWR594tGJDPwHX4fazlSa5f7oEcAe4CSbggMJk19bIwMNZ1J/WtWuUjl7WuNiFlXIW2tXsLeS5znR9SYLgiR1oQpAHHGu8iy4u0HXAvThOcdnE2I2QK6SU9612BCNGxddy4JGgBU7UkPrjrMjAVyIqoM+dBv+G+Dr0Jontu/Ut4emK4ZvY+vF7mPO2cqmaWOIkjGcAhVtqIquaxkwhSR7NP6zR8fEpI79R2Bkeqo0ufDd9HIzcUGVNmB43xgnjERwxrs0UXQAs1OFvPTRO55A5kgt8A4/QKjP8tGPEljDEA+MDnQMMCalCspUPtLTSU1WRIiHciSZJAz4tCnjozhIqKp55N9zXGX8cYiHPlrlV/hAHqPOxlbu3qmeb2N0gpQVdoLLZqv/rRTMGQ9Y8l6k5sdLQvpCoHT0fq936rGVwMzeE4dJZIP9qEYXp8JKkKujMxvPzkJTWomhK6PSj+l27OTsQ2wHK5gcz5Mr1jopJCj5c7dW0knmA2kR+S4jkDIsP1NqH1h7lGtfCaNDKptNOBIUHPWvAXq7LNuWShv/VD+6GVEErJGuY6N2xHMp+H5Dp/wR0b1tV5wqjiwijZFD7BzuUmBU96ehtqKkfMcq4lftwkBJW0m6g2fPyM8Wt3dcXoyJ1AfzXdjcfkZk6F+V4Q4PEKppEmSVpQnTQ6WQNlXwvP4u2tyrgyxjcdmGf0j3zP+9uq8BVE2c2omZT5g5DAYqPuFB2phczHtpvSC3DblXu7GXuxPM81gV2taLIsVJhW+MGnHxIMcl6KAhWV6N4jy1R7XEEkTPypSepD2tPta+EkvVsJWb4hI0QNbHTSa/CG9IRAO5fRl9zjjWW4GuahnaVBobN6uomgT/SxbF7UT2j+mVHCAhA2LFPDi31YbD97onSA2quSdKzTa1GqDnZFezXxb1pJSU5vuyFNDDYs4D+Ni0ljwh1OZTLaQ1dwvPc6b+ZkaAHCO2BBWIVDLvV5yRfeRaKgpdR4IglKJnmsvutpRz9DdkoTVya9O2BeWms3lJv9uwy0EITFAiKgbOwTo09plpNK9eMoZt7Uu1PeG30m+U3Y+1/OX4aJzKMmt7J//gdZ+7T+ic8xYV3DmgHF8j0jA5pTxxwE00H8roEnet/FETulvbAwgiJdLRnUwu15oGLHOhKcDm92ggnonR8p2VD3NmF8yBTpg0QqQKM1DDMXwYu8s5sHQ22gZ5XQEKAwlHPbMSV6xtWs8j+1lP4uVWdjfYcRHzQA/PcvVFLZdxrKB9WIC0PNkmlsyK+BD2xzLVRkAM+xxWyvMB8ru/DlYfod6d4Dz2h3/8nk1eafgwotvgqWy7Q7r0xCCt/oWGtESsKptzDX7WN3Wm9jJc0rFnCXDAhrtLI7f97yh5qo4Unt07pzv+RwOxGCsQ4+Qh2OftJTIQ2v9xYMwtptUYrRgpU+FHtuVNxQXUATbsdTeStKotBNKVYM274bqbPiPttPjt07cZ2DrI0QVBgl6hdQScSFxkp8LhNp/qidsll3R1bo50yRy91+OZ0Jvp/yy/v3ImSUH20HseZpSfaY+RBTKrLyV2IVC7XYUpaYa243ABDPpw1mLbL0itLCTkGskC9pKoHNvSoPw3W4mZhaSlPEibYlozGf60EJu5r/ph9TZ+A8YwfHRmkM+i9DaQL6iOHuOPY53xlKUgojvMGcifbu1OKqHNul+rJA73ikcIa2Fl/WiUyIACfzEeQNWzW/Wqekmn/lqe4QoKzCTkiyO3nhPANUcqjgrWuf5lRTvDWVWQ1Le0isHBljifB8s89nFTJA8OG7htNkKQIS2MHdvN6a9khNNluOUTDXUQtF9Ib+K+ot3AXKzatdOSr/0YCepT04Yp/8JrhF0LZrp9KlPpYSOtus9TABBqgsnBkrL0GIWrg1iJYTDexPEmySLnWJZXLqXsWDiBaDeETiIOoGelk8RagynIqk4MDP9NWCkq99aOJ+yKE2IxR7qTYiMGPbnLDf5c2yFMd0G88LqEPDlVwOgGJ4aVUU2eWn+PHugwdf94Kr8jPNEK0z9egvTrqHshZFwoTr/+xcIViSKPlf9x/WWeuhP4Ulxm1jqCOHA1Zi+93+TqicIsdXsiQygiztvYMBQYcvBYcVNQPg/hn6bqEoNI6k+RFrAypZ+09vgQLzaspaMi/MkH51pB3zeHVQb+zhTSJLvFkulgfHW0URuytrrmrMaqziAWKe9yyLwwISxzsJOIRsJkAXKTKxqpY7cFlbMdHIhqI0XVZnJr8L3ylfKoN4Qe9Q/s+GraeQ6SPP2yC+NpuhB+JBJhybEosqrWxEsEC7g9WHbMuH063Egp09XKMpCg3CuVZXYh5KXHB7pcNmMQlR9SQJHkLZ+LL22BOPOQQeTuS90tbgGnfrhItoKB4SEUQUoLc0qv/ftcjEmKeeBMfeDFgqRLiX3PrfG/7xVrVNd/2NeNq/no5VMFPm5RVVMI8Is+NDU4CDjb0E4S6C3akU8MrxjTI1RVSEVyR3nPWgGKckZno+Kosh38B7maXOM6Jg60Sr/sJicZuirf6siJUGBkNwT69HM1l6/TTWyCOjRQj/lDTY3uNf/mxCehVqu3zpF9KdV0xQglxLLB8c0Mcx3RJ7zS3xU1nuIIqq1+EcwGS2JD0f67bdoUr2l2nqW7J+RcTSijFPo0Bqvmi6asQroYUPo/wyTYDNOE2UFlfY34Leginv00XVS67+uwX6NcIBlndc/gl8xzdy4S43DY5Lsc63Ez3tFrlVLdWcU0k2hrqH53R/eboEYnqHnlzP1y7SlFDoI+YTLk3YDMnALi/Fg9yjczH8uzgJ4VT4TQ52qarJtI00Zoqt91kJ/iSAGK/5PpI4OPV7XC8IR64oxn9zbGXQAEc7vVf6i+TNiXPTTRjjmwMEgoLZyP/SlPiQB9y+c9lpy8uzNwcAbZ1v7uCECRfrhHPd0v0NeecMRVVils3N9cxgyCPYRDDpgiNuKDNb0uUWYcJ40AsmawHXjeogpiC3oaMDsBQeGBk1sX5KfhbZI79IcfUPwiyNo7x1Zzf1rynBecxMbZnT6NvBvTcfdC/cQiRi5r8odtxf66VrF3EVQ99r5qFGdoZXCM3+ZXMFDYDUwHWIMQym5gbF6Btszsr4O6FcL7lv2o4Bs15ibEAWdqqjcsXVrwopNM7tqVG4x9ztj2/Ta4bBBAyUTxJoybmsEpQaj0vniw51lbKYoUkm8byvqwYGR+4eGg6muOvbGE+CQAgnHqdznviThPGx184Y+EAUOT8Q0BRwoYRa0qBz2oCUhmn9Z7A2x16HXbXmxi6kXI29HrVLQQ5qeUqNo088siWxaJeuJkUmhwWriVSNPTZEMtkzNA/eKaIebkJyZGcNE0W95WXdN8fCTH8rjW9xEq7BINxXpMjAj82SpbbVFH5fGjhV18U+QnK5EAt4mMTTeU/31htQsbBTqg4wCQ689NfC7oYVzWnCRKK0I1mEdIAs7pG8ClsILtCCJh/Vhux4uQ7xTyspwSSxz2HBYURn5+9bB7HTpovf4JppbuN3VWJIOIhxTLgSSLUTAep2wU5phY1L+VRvNAbdu5MIwrhIW/tIOwPkQkVNi+3JX1/v5Wpluk0D3kq46f5a7Fi7JUymiM48vZVHLIyoJYFU4nzOin9zpls/8LNGu332v8cAX5ramB7v0Uedy983Ym/0nFAiDldBoJdvWawHFJWkYKzRK97UbJnj8MXiySg3KBvnUBbtbhegmABt5nrhzgh38nBRcZG8K2fBWwUN8Usq94sg+QumwbkqjoKtUgMjgALl/gtq8J+0XjqWTPriS+/zC0faivB92v4iaskrk1PoVkp/MaO+A2nXskXY1XH2Z2RuCcxNC5dxV4KKT3Izf99fIYuG313++6W8JOI7zU/CI82i7Q/O83fM0RJSedDwHIjb/uHSpNqRIGZCKFNdebonjvLgcWR/e+mOY2C0981ycPIZM2QZ7mfcVBiXRwHv11LKONkh/deKAQh+XNh2XBJxoSVB0BZPSauPsAoqKtcuDQkpGz/m8H7nXRSqoC5EA1xV5Ii4v7vgXEnh+8aTbmp6PbEWl1YTiDgasNY9Uob0+8SSkMXGhoUwoR5rGjaWDJG2GYrWJTYxPivea6H9W9duwFGfIsLVpLxiy9qMEPSwQ4TiW82/QvCk8HoUBxIjzA1g0WaLURH4B1nw/4h/dMzzBlLP6qDvMGG1s0sTI1KkNEh6svE/RkOd0kc1+WDrOUJLqssUwn8slh+iuXcZALLedOSgYnZwoZLeUlcqJ/sJdK1YYO2ZtQFfkGTSlogZncyivWsnjRq+zhCOpk9Yrf9kwXMK8wQlwx6XiPa6oBQD1vRaoL3K+/Ls+Py7ha21l8IKr5LGHdiXI2nJnAzEi45vUXkyyfGyOymmVseqVT+wrNJ8GNAGcmoEbFsecB8uucpNBPCKZB8Q4MZntQJDdKMRBtKAFpGi1/Q5d2wFTZecANDWMSO2pINpIgC7WTOT6FoVfAlXF8cxiANjihIKP1MmbILKSOwAVBHMtobYgKGDpek6wkTyAicfonCvXhRmi1DIHFmFup6V5vQW/N08KsFhYooFXsxjdGXqBUDRpXxBoLQUOfJv0j+6TeqRnacRi90ImM8WH+YWXziHKpGN3DskGngLouS4t8n8W9uF9UVyFWD+WItsTY1dTccSe1MDfeVxBQd0tLNgY3A6RvuWwG4QrfJluYjZ2oieDi+2AHS1uX525A5LEOnxKh4Nv0/j4ysHts3SRMnwFTiCGRXzuoASaQK/lNLL5tFirZY9lTB7UhiQ70hWU8aKDGo+TwrAQACc8ezyR8L+ZDj4kCk48rHyHHPLLiAOO+m5DIW7LWKue2HcBrfCCBWnd+DID+09FyKNTD6NHoMQFRe5HeGfTyapOsYyVnLgxL4ECVK4DoptFB0bBlVpZUfLJZvRmwyTp3j8pLDGQ4tRTL6BJm+u/2Y3ps+VLNaoJVrfAD14WYBCF4MJmXVK88lREVU7/XoO7lXY3TapGY4V/Elvt95khQj6V1vZFyGBqyFjmBqctgFgN1U/I9D0Ugfxm896b5CU2+WJHf0kELZReh9wcKBe/uVQ6XMcpWg86IsTQUnaAU25SY1T+CMUFepXdAYxwmdkHdDyAterTFEY/Cd0IVvbeIfjsnTUzpGddXab8pOkWUFB9SX0hP3BpZmN/dz07vXy4OZ+7/1QDXaBAOBrI3MvEfh96p7FdYJAE+gRtNzs/4LAXiU0srvg8lm9yFkz2cDYAIEHH7rD+xAY64YWJFMTWNQAwMKGocVWD5OxxlQ/Dz4cZuBEZ+xHmaBqn0YC/yO9QLeZCIy2q13m582WWCEy48YfolaS4FchmBEj+UTFMi4yMoOZ2JDrIFuviQQyR1vqNKXsN6iYK2AyMlgWS5BnCtjSIDs2ibtK4PE+nD4nJzQaZ8QSsnPgZaGHtPeyGHiaF0pSNLJ+ZOTgRORUFh0XtmSqDwh8eggeGuPFxHGjbjOU/l+zvV3uNFhnCFdtRCkcceAhZrIC+caGeiUUHDoJjDv7fYEUUZ2BoG9fV6zWIHZ/P6v9hvfPpXZX8gOhRTKGZk7NErLf/Q4L0l/2Th9882DS/nIGSKu74y4y5sV6gtdiFtgg4h1aWjHcfIbRJhfvwP9TzrLOSSGZUweFtnrCj93ASye7OKvbq+oGwxHu0hPvvjfCmJjWK4hC2gh011R1R9xtRk/6nKWLhXhVBjLhHYSQNdMUH6KYR3szV0i5yyYJgLf0/KXxZfKOzY3PrXm3TPYYxunmvGNCyqvAtD2eZis0r90mTQGCIBtspNo9C6H/1KLOrbpAIIhHoa/FncAkXpEwy8kTb8s2MeTDz6QuHM0y/Aok3LhK6VxUvBfY5er8pHL9o4/89fv1cowy4KafJPeDvXeEtd6Cr43QTowrmrgbZOFrqIPM0HTKG8rADqVjNSXspWp6eHae1rSv8MmkCCrMFisaI6pvPfhrSjy+p8IGjHsngSj6Ps5VRMIBvRa3sWeZ7RsIyakTgOejTIi5xbB2kI4rqj3lQZy0DTH5F1aVf/yS7GBNgg2PS3sHB6ABd7vQubfQC98naHV9wLh24qzFpGdUti9QDcoBSxlQz6qsbarMqNMFdE3ieT4cVVZ0pdWb6ZpYFZ8q06o6yB/YzkiWbNoTx8Xka4TGU5tNpQ/u6gVASd2Nqp7ZAT7aZ0jE/YXL29uTri/vCHrEIV5AEN8WeAyJAz4LItfQxZDK4CdLRX8W5TAzp1ZWPBTTNuG1huFIYBJRXrJNe30dxuxPq74fDMT9khzf+ltyeYIkwXIhsz6W2TsToIn9lhl8WSU632mSO5MbXjgBtyXhJZ407cpGenNeHxMZZOWzzflhQ3Gc+L8nr7xirARcy2onQnDZJTgHf2emjvffbcw+FSv5LE5+nBLQZYZ7pyVs+6tFDlowmAnoXI8qzvzHsbeQcYkdbTYsgNQkopjfC2qdrvbRN0GOINCVxzIt7N3XnMFJzltY4kpDInWjK+5xgvFPI/ZosO3JDDnnykxdSKoxLo30a5t2Js+GNy0Mdq26dly3/GlwIr9+kaEyaMwnD+8GlmBsSSSQy6k6evwD6lH/8XuHozrVnSLXduXa8TdNfoUnyxmRwu/AyCTQ5GFDwufebt/X7hdp6VKoumLVM1FlYoNNSwQietbKFCrYAkA7zd8snqbD3Vv2aCVhtY3HtaA4YALqtsHy3XrD9zsBkzmWL6S/AMK/7VUGT0tKRWfml+T05ztgfOXJm3zB0i0WPq8eChBpvpkKgd9W6Hz25htLL5OgStKNKccGrI4cmz3DBPtY1WiMxtiTkVb7I9YxrHTJouaRU7DKbDHTwwYy1eJB1Drc2SxkTIeKJjc5ZrfgE82haXHuisdXCTJvlJ+DsxHCxKmNFMdcY7o3U+kEyubMKHwnc6nFwsmTTklsYEUW1L7DD588VcSNbXNZ7mStM9IR/0/YUYDv7yrqCWEh05WB+aA/R3q5TRR4tsZp0Nb2vq5VNyBsirio44P9zZ9dJAAvqXuhXAB/Dgkj0hZHsLuMt1fpgrlkHORZsDcpE+ucUBV8mDXt0aFZFOheoJa064xnKGHKyjg+3wqpAj3IpBkMy10Gl3UPqRb/23dsWpSXf/JAJh8CJO1316qztLVcU0bceH/3eHH6jjsCnhRirXACjfXqtjSNfc7hDqpL/3dpFopjIJM3LOlffapk/37rpDnuwrmkZzY2N//6wWAC7GSai+uBsSEwL7nozc1+iMsS66JdCtGcPkIEIBxMMwZiSwqoxAwkIOnaPZHXJTFDjXI0tb7gEFH7SciQ0jI23qTOcv8BhoT2zru+OsxBc1cQZMADJUDNQIL6v/vMFjh6zzqc4lpQP30MP4fusbHGALEi8hAmvPIt2e3v5peawLwKDAVlDewaJK0CyXMabfxAJolWvDpR9sG9j5kI8WSizQ8dg0od/PlWXJBsSrPVGKKSkgbtzvx0Q8722tmcrNYfFlRvaxSwI61hl6mXzfC35xHLcK+4Fg7aNIFMUoXbcWnmUJqO14SUiRJStJM/pfge3mNCtVQpY+7wk+6cxU1zQNYQ7cZOcJht5Q1UIwtRP5nIqL43ktdOceP1xp1FqvuSNp3+hBhaDOIAfKmTFJr1glpOYPxuuXpvY2/ogWr+CLXcoZjBcS9tulK5dkOu4QETgU/hSbwm/nJX8GN8M7owZwyQVITVHBx3nIguRUpTBRpkTf+gnjpPA6+kVW/n6M0w8iVQG8qHXi/e2fvaaepDfHbOnRQ70dl55f5EMUCgQa2caO+iMvU97e8GQf6Ee/ZwXCY3yv6BFcvx6/NUsLxEatIGNCLPcwJFM1YswpFqw2kVe8B0k3+tMgKe+iloQ+WiR+3JxnOxsWb24WHTWPS5H3gc8lHQS07LvLghfe8aHTtG/x57z6OVuDMlc5JaubjH0uz1DP3PyQLoFEYOhXV0B8Grhk1j1KDi71eginDyhOL6fJDT8QzAaAb1qFp3o9lYECmAX/ryHnc3bm39+kEcjrbdRtIE5de+ElzFanWxF8Qpb2Q0ra7Xp24i5V5Qxsq2qbo0F31MU8cffKAFe5MbB23WCmj5U1BL+QhBiRrWvFOX2hax0gRBybwxQVDFAbIcT+7GlTrrzFW9VNHA36iFz/hsYJ2WgQTmhdVy8aRykZp/Y9GguPo37bsLqVLuK5z4lXdQGtBC+YYHuxTVBbKfUvsqAnwfG6+HVgRJqHDPrlWmS4yZ3AUiFY5q+Ag1SBLiI1KUwUMY/3D90ZAy3IRb6QwwTE6qhfJ/ZEJohipT0xo6kdR4MVXej4nwm6hs0Hz9ASLUrQn7Y1VnboTICACmUEnhh5V+FXGEmkhXJU133MeYb7qflCBQqc4oZQiv2+hZ1iJIZEMfMoybE4imonytBn5F4YD0LvRhXt1IaOh5ipkKsTeMiU4cTcjbXDvKsQzGowIyo66K9BAqMPDDVbTXOPKT7I/b9w8SyDEN/zPp/EUIhoDH9B18mrGS0pYlp/o33LWLDV22EpYQbyJyRv8Dyd5KdqTduAMRS2+ujnbkfIttG3MMKPR3lYH4C2qbwcLn1PdifmF/UrY04/fniUWMIZYcvi9sB3w9BjmU8uD8RGWoAKLE/0sn3M7lEE7htidpYR3gbENt3+s/Qig4FrC+g9gdq7eOqYBQPRKcw9+zd/CBp63HBf39f5jKh+tNqeExtV3OhN4p4qzhHZBPH/s+1vg0PRQ4GOJ9omVrn1sPO4OagB2GBsiJhTavv9KBt+sFCG01eAbZMSvaYH5M0WUwTRfE4cmMncE+OH52eDcVhdpWGYjCJHsXbM3ZzhMpNIKR9h1MESB31Yf4F5AG3Uc60Iu8dDnhGTmcgsivmOvWMBFmMtbpU7jsJ0vxVgb4rJa9U87++vBT0ZG4MuwJCbMjXrMDswofph+bBr1zaDQsYA9ePriUhuuNKYu443jqT0p+KqxD0+AhWPkbAVvN3AfaGbjjm1YofgczD4Os37y1PuZn8jy3+sLVyUMi2KUVLNl2tr8YRPBpZVLFRfQ8YCuQ8pX9i6gbLoAUXCB3DtzbU5KECbTS9pXolDPCSv95hW1bsL5YV3Ig9IikChDCp/gmL+vquDeOro+P+9qIwj0bd4Ra0R2FJTNcXgJhhDYjWvOn9/BVrAq3H3DqmMstLYQxQdKPmUzdXGc6ypKJGsFy/89AVrr5zkO0MBcg6tM+/2DZolVvM91BZQzOtl8gIMUtCETXj8JYUxKWRoqqLAib/bq3tez7CpY5VcUNSPI7p+HBAnGArWtqoIoxtxrjOOKisUA7z5K8C72GLKouGIkoR3t1G0R0Ok/W0G49fnqrXNwChAYhSi/3Y5sDxWgJmIvEXXVjy5dK81VS9bX+7lXOWgepags2+M4rmepPMwMXrDsEV4oyEpKvy5UKL3FTiElgM6vqrY0x4/Yo6VkLT1RFP1H+e+4W6NVcnyCTSpBDHUn29GM23epXeTmYiKQCShXQBEY4YjcvtMob98mV62JsqEz5J3qrKcvBkMFZAwjMqcU7SlWz5wQbMON4w/gf3SvezVlN3vSPOEgCSE+l2CTj8UzCGWhp0XE/3gYnvRAcswfa7Mg2xrI77OI4EIrEf5TNCejkVjIg+YJev1UbN5/RHpjrajJcFZZwUyn+Chqgkyj+Z/hUQDe9PtuvO/18m7r2eHGo5Ph1DSAsoPrWRE844bGYaig2T6TvE5ggzSEAv2yioD84ZGRCQRkJASVN47RdeVBG0WaY1en/6pR6uYzDXFmvYgmXHslLJiwIkgHTZUp+W8tYaMfquyNKHcYMYGWOpZLZcOC0+7+NZBal72I6OyeZr+J+Vo4qG3yu0CZnfq3B69iGBV/NkQs015NeJ9llkCRq+h7PAJsDZKaVSVjxEaFKDjO+jty+kTSYkjOs6qm84cw+hYVe1WIKrBPxGJ8aUDfahOdleZHkxG5s0W5tY4DXvznTkjI/35k/t3KN8tEeCEntUxUWuNRdtkRR3g2x8QfD1ti7xzfTeoJIOx99Rm96XUOnKeYoGCm5VCrgrIb+pzST9i4Ut4+ILGSzjRlQnJUJW/yBfpTCoZ6YGwmRHeV6ut1n8ZPsPzbtV9BiJnsaRgALJZ6ILPC66KdQxI7uudzlofNj+znV1/2lcWwlogxM5wQUeMy9fVMxmn1PmHXA+7qOu7zipWr0uaVKik27CAX2fQSzXkFwYrurbahxPCSOfOeZ2jkNdnZW3Sly4H6JswrzdzJ1z9ROxqqObeRAQ9Mc3R2o7EbdmNeTH9er7OvBPnMbnL0SfvHx6VYhIKg62bjVE9XAtXZ48zpIw/qAixHR0YGrIYifO69m94E3JVkh8VKl4SZabGqnvm8vwnodots8W+RnOdOmzAMIKLjLoQRMfdVkUZ2M3ZJm1/4kAOe0f06yf+zOZ0cnnWgUOSgodbQuJNmW74SEYIRdyLKVr8HgqEOzQR3CTB5VKMVRHqrO6jKMAEBqxKkqrCNG1HHIILpcCq4wQ8UH7knCp7s1QEVG5aWMDN+b6jgYN1KiZsCGHrqWXKZYMHpczGnhUq0xMy8Ofxzcf0w+GlNBAP/aJm5++S9plbPMG5Uy1alVXQVeXgksoMB9ExTwYJjP/RoRslylIeYribd4th62WQkQ5CKcX5MvqWKK0FbMtMoJr/3VkSHT4HNlqPKLxLouhQXYj+cpsywQ/Z89z2OTPPUGWoKHvx8TJ4Ca+/iTb+EKkv2emxLJtiz430ykMeEUucGJH/0sFKAEDEo/t9kNK8KvZ6mryWBJlHF3d+1YSYk1/55FNhhHxWtsCwS3Ni7+du0hKdKYZoJneVb2/chJ0uuPkBwaA6TFFpIuxTOpMuCUPAywAunG/BSCC85/xNg8F4A2zKVYj/ftL4j2uKFo14UNNI84u8Wou1YonCbMtquT6CTWQnmZoY/agBOJmJc5BUyzk69WnQZo8dzNq6DZwDYxmDGeZb3ZDQqaRMizxNDj6/Q+WmYIIhrz/zxWIqURCJswLFFpI9P8tLr0/C4/6T3FrSoLZsE2Vw3A2a3YdR45D0pWb8eDOt00qCFKfrZCBUTlXaOyAafSbHiwg/kbDy5KBm4rBtIpw47o8Wu2tH1zDosPjdN5zEAwZJffEoydtByx4AaoJ2s7qQ/MxGoSsdsHTkFzP7L5jhG0ZA+l6mhzqfBhdiQ0i3kYhNYCzM2/nkzchUwJ+PfpeYJLe5wTCUZ3eeRoU9D8Iiwq+zzmJ8l/BgHOTsFnrjCw7yfYZpF4hbIGhxgHE2zFefXZe/mue0G4KPCPGGkQaLFyRcadKYzbrfK17hM6SA/dv7/rQrZgwviiH8iMnG+zFez/LLJ25fc7ruubmqjKVK8lht7xdRKsNsGRJJAIPOgTj8Fkb5PAIC/5AsLKY6DLU0tEzdDsh5IH9Sa8zDMODbuNzn++o7ZhnvomiFmqF+O5I6Hmu/DQMM5PRcXpDlJf2DGsxZ6eqOYg9OG00SwKOTchdcssaLEVW8TP5LWxePY9DoIGmB7quNDASZgTUHewMH3MsuL37cFfogNTgpY/MEFc1j18ZweuGVliGm9iUodLKY/flO16L5Jfcz6kWm/SC7e0rMqts7tCSffJ6Kd2wgaedWR29BdEoBR6dZIUU55LQYGeiEsl0YZITk658u8sv9jlzE7mpsi3rI/xDfbPJ5Vi5Rv0bjBqXAzEEDQE3b+k6vXo50c/A8MGsvgFSuvF+urk+hFwQhLiWSG5giHOZO4m3QfUOY6Jc3iHck2xq/CPAfwW1g0nRA5mWW+Xj0Pghb812RRlX49K4q9Qv5DY8U4wSkqFNfVL2Va5deJIWZtgocrGjMq/WDlYrx2AbaWc7PGCo8aVyKDrjozI6bMD05HBlhJgnOkLWGEmaEbKxZTxxTKj4bmbvMlifd2eZpd8xWUcXWbH3jsBBp0S6DQUJQKVrp4BxJWf57JvzIROOgol9ldg0+TjGwl1u9KXkdtahybbHpoXEv80Ud04pzTCPATTQtzOFhpJkpfPMm8/VMxX77/zTn69A6JSaM143vvcWCJmiJVQE+tcjGisADb0kjmZsiMVx7rh3eNQCsCyCD/bPxPvshUAFTXXZeKKJ4nurdn7ii7aQ2E0yDX5PJZSmyAghWHhOFs4vb8+Yw8tj/Fstr63YvnOwYGqrlYGJC2+HLbqphqkvqIRGB1u/k+qAaEnhfFDlF0ji8WoFLWuJiaBk5PZJXQrkJe13sqUnVH0JLlVxynCOXkCJrNnxDNmWC6Df6K+v1+A7YT21iv+6Y2JeK97Ujdl+U5yKs0kC5VWdkew4A/Y+s7OrDPb9QECnk12V2cg2WMM1bcwrQX8HtKyF2mHdJ6wQYGR8MDONxzUVeYAlaEk9bjF6UifF7HN63EOMSaf1x5osDaJPNifXsmWp+aDdulZiPZ6nbNTsIy+xVQ3KFeVHlcZ4yPxSYT0RS/422iKV5goqhuQedHmevYHT4+0SBhkRu7F3j6pbycCl7bkBRCiwm1NW1nAafegMryR6qvGejEMrBAfNqCIO56KeI9x1rUYd+xxoXsU59oHj9XyBncpZN4f1jeTdmTPbh8nBFVP6I57pkdsBQoT2MndquBTFtylqXb8e6Ev/YrtaykxtUgSBIyD57FAmAniBnv+FtmxwMyejIlWomOSlG3itnoB2bG0w+b1HuIsCKpJpJviXhJK5VBx1UOeD7Lq9aVPPW5Hd4Q1zgzqb9jmNDg3yDITuAO5nE1ho2whfQ/giZ3PlIp5A2F9jhUSsdm4uCKMh00AUHjm79xTIccfhY8ysVYuArIMQCRj0GPtSsIW/+M+kb0ky9AiNAY4eYFdoAnMfzUGaWk5U6Ol9qSv64PlfYTnFbgEQNAyUM5b0vlUwMe9yxHU0fLOS6VQp9lPBRYE2kdyr8w8srcF0j87r/XZQR7G4Q1NmAR3+bog7YZGhDX/93SnHS2jf2OlHIbMOw4MJ589cRuGbGA67dj5yOB5WK8EV9iK1kB1PlU38Y5TVaSEnOqflYPNR8Oa9cUCbd/wEEToyxg/UxZpcQql8ZcyovcomX6G27RhYEovDVOrE7Lpgv913fXpjYiViTDFB5CyE08lQxDMncvQNJq0TOQuOBGqPS8B8dWYn539PCi9oQUXpLSkgxAhcLI3YyPSnnma/DdPGpSGOZBu1ZKOJYM29lT1nabRzGJrCm2Al/buvTrb7g/18pp+7vuhnxK+Q2cRPA1KKkSGuHMAIaEsD0U7IAFSX+4OuGfcYLWPSQ/CnL+w58PYddi+1JkQ5OfH/bK7q1m6Nzb8PO+V0u00XZ79Lyl3JBjv43L+5r7XUEQc6R8HRIhc+j7y5s+KnTaNJD9Jw3ngi+/woNKfOr41K/rK0echNGhBbo26Sl3fhx2Swd83YJhDYmQlZlHVsb2VvnoVOTFzRuSuMbV6ry+8CyRbOi3lxQdbmiI5MqS7gBOqlK9JDiZo/QE/CWGFsoEKc53oz790uDWGGXdCWwxJ4TCyWFWs/AeP8iO0XAqKieMSOaaAootUS4w56kBYUV0izkCxnJrE/GpxUD3DhPaS7s24tR72j9Vz4PBvSZvHtNiSNvbK7CF3AzZyEEhpPqFfLAXInoVy5EeRkkNMq8HfLoCWnD9XPB/iXoh/XX/p48O2S0N2uR2K/szEr6b1IVvjmB3w1J8q3gDifarjpmbIuBs59XmTC/Fyjeh0U6khoA5Y+wzA5lfAznswIil3NDBLhFlWs1Nza0ue3lNjGSCqvJQPQDlZi9fhSoBq7/+lRrw2uAE+mJkjfX2ss86NSGHTLnFwZvjnWosgExhXo5aJ4BDmpQeffLcnR6ZIctiWRbI51q23HI353MhHOxwHjxo3kz5pIP1boQXotX4Ff+9PMhUPNtCkJTX8Behv9m9r640s5JFjER2Azuy0QGR0Tu0fsTE6gOGIWmpdAqkbx6gUKDWYbLpausXEkuLFQVx1vU648GWUoVcX/i0HmlhVP8932EqVv3gZjKnyN0K2S1fdHFTtBFuSW7CVJ0lPmuO5ab2bS7Ms1RHwpQsVjy+HeuXpJ1LXepAGXsb3SFuazbwYS1Xo9HwMQBzP0sA6y1GgqKaaEekZc0VYhn1fsbig7h/WQzAiQSXCl+GFLWoXad+qp3fuUkZgKJY3XPXc00gnqi8E+ZRitRZZvgsgRNRDQ/gj6dTexYKlWkbC6BmN/MHZlrGav161jAnHqPMsRLhFeVA19LRkXpQLcDCKdoWoIYurcg8gNWDul6unLic8S8lx9CmJnvIic34wLHwtb3grXA8dOz/NY1Uuu5nNlbGBk/INNhCPUyQLLhCiPyPj7bwviRMfPGyJz0+t5qxkh2jRmbSws00z++sUy5cdW0mYHVFctLshPBVpbErmLoO+dptvio2BqVO3EAVE8VZsi6Q2wkZK/Dsx/KqmHqqMQdyBpPmdfPJaNR6UMTjbsAU6fUOfKnHSoIsMNUdUY0sxQIv+sqRoKskB4+Cgjm4CndjgtD4V5JzPKjZdw8Ssax64Pex5S/aeAFitSsKeYB7vaMzy9eezdRT6CHk8hOTFFW+Y/kfGX1w7GJI2g7f78nYlevTlp5KF19MEZB3RTJX8CHLEirIvxRgN02vbIxVqwkIxAfFL9oryvARIy1QHfW4HPlOaI5fYTXB/1Zo/ReAEpz1levxeKqAVXCe9pe71uBaNCEoxTSd9KzvjEqIjB5c1r2FxQGF1+Y21bn0X42j2egljYQDvHxaXi71lFaEOQNTFdvIUYsDGRFQdy51mBPha7e0B1Q+Y1NPuD3OhLD7xp58WYQLNzZCvocaFF5kwgqMTxHY2MsPQXxqIH/bnSPArjTit1izSF+DNnrsc328cKd7h4mhQ1rBAIuOy6rAGt1F5h2KzHQcYTsFX0wkK1hNsZA1iaY+U2xtgB3a7AWuCTfEoIptQqmdaJbXz8oo1gi1bbhM5NCTim/rIqvvTkpZH8mGdv9GUYxYwNumy8Vd9qqR0ZPN6zKu6RnzSSbcdWxSN419E1bUsts+jXYBQIAVaClqh8E+iYXyAHP3ZXL+O3ZPM2NbfShditx560mUYQNqscXjDymG2eeQ5xZ8G1K670qhLhc7ChLjNCRXUAMfnsGtTxIsuuZwtR1IoelEhW4/6kMryDSv3BtE97iycMfArqfXfm4ptDmpJcY084Hl9g+L6/Npc/J3RG0MIc1TT0dN+FZn2W5dxahheIxjboeGTaW0OvUrV9tVaLaDEbx9G5nKdY5CUcAhfTUfElkmEd/WZ+6E+bMFbIzI9d78iCgReURP8NkzRRrgwTS1z2Pw0zjpbf9bMNumJU831eeZJbmxLQn+zY4aJbTTIaIzGzxz5RN9cvcvE2B0ouGQr6U7sLR+MJC4P8YedYK7dddNjky10byl3Py50x6PfEvLR6sy8Z10mMRbejo5SC5LKZVo/6spbcMkaDYcY0ijMhpchvzyhikPCdzv8qfUPKwq9NvxFRu/Zf145Ia7fe1IPe+xqJ2RUwZEKy7Jgqpl5RzX6Cdr9AQG3Gfflg3/7lTKisczasCsFvk14U3i/0qbcpP/BF9S9oaOtwKwykPvsjlGMjCgnyRKqNz5N+KxlLV91Eg4kzJS0auncnZBx/rspVQETjx1Q4QiDxgxsGYGWIGega4Yn1og8F06EMfAQeg2IEsxwGQ0u8YmUacd/QTIH4/igFMOVgBf+RGvB58VHLxA6R0dnGsrL5VwWYka7MjsGY8wWGJCYrD5xgYK1GJsCyNYbma2msOA/I5BtZr6q32XsXjKhe3xb/SB7jdATk5GCSN4bgDDFiD/qud/4Tj1uiCYxk6oQ5SLxPP+9pw5VqVdJ5yev7+KE941de6JuV2tApC1wG5kCnSYbnCenz642lmDkfavR66XmqWt6SOYDIoI/5VXc62HCZab4d3KzCvq82IMZeMGVaeq/UqrgyR0K8S0NYXluvTfF4VmI5li+0G8x8KLaglbNPW1DXdPkLXdTvr3YARhNnpLXoi8bhym3kVsbZROTG88LOpbpyyOzlGBRU/1JpNlIpKqBMQtqQru4IrigfDe2FJxNUziEnmrsBZZNLI7Qrpz9I+M+402RmN761uA4/j0Jz96QeosITpx8Wi9bUdYZZl7EAsybchCAnG/+V1gQ2ePuEMs41rOwHI1h14VQTlcBAxisKMemjM/XvUnVEf9ihbklrYEYhdf/KC4pg8vz/3IZI5bwwTi3YNwVyNVFoekTWOqtoqsbsavsLtKog7ftsYC7mzcjVgKZjVMD45TzYorLlbpq2owPXIyht3s2gRU7ByJx65+2h1XVP6FQzbZ6RCN/EISGI7xRxol4W2dAAglhxWJ37URyfnOcOpJyPegkPDsJFR09msTXXe6osBE6IMV35KhSesgSCUg6FT+efZoi4MnBpb+wBW/eMwNQU8vae9ZQ13czKAX9C76HkaZOCDkbd8gSt46ZZ2tx3g3+wR82jco/3I7OegHaKU43KMsWSghNHFJ/zouTEjSeXAk4/MNkChMk9NaqnfgQWRd822zSTh5KdVb+CA/8MJ8HwODmRCn+k2RcudgOnqCpIFLRcOSE5YfuLGRSZhC6Du4M7XZJNi04uvnPqQQ90cxAI3iekkB5o6+SmwlTq8CVvxrXt7zrWEl7MP+w/1VjE8hxqX/Bt+RTEfz84T1pqzdsCB/y+PIpc++9ZUeaVXflWUU7WMYbEQNS6wFfpWZJbzsfdlov9t79r/OD0zsfL1EEU3sxCBZeT0UlZ+TTFPFb2DetxDAI2kB+8pk1bTXWIYhDTaekaiCCr3U4HNOu7SPsNjNr4RyVhQyKszm4Jex4W2rRvEVYQgMoJ1bdIYOE3yxplaf96f6zumjOY82eBFMGe1uF3Nx8kYyNRC8Ar+JjjhmLgwLvUgr91cGgwSJWeW3PUdEhAeUj6ATihqmYqVjj50yM78Cinata3usW9jKrbLawNjyvQPyqB7IftMow/abCftcGqtgrJBKxh95/MaJNm2CL+rFFp9G9RGAuz/tpdPJ42+qCenWEnk+n163dsBU/K+t5+SfiaSK+rTdZpfTQZcNZ0Ctspq+WwtBAd3MVcmn/ZEztwIDn2sT651ycP47fhbFv8s2Bx1/nmG3B87piKUlnQBtV1LM6hPIOqkSL2dFrpUbL5+vXuXFKYyXaGipGavLUVlPxsVQHrDsvXGw/yqpQjWSdWNx0ksn2lxSlA93JB/01+e6+1MB6BQHOFUn/umxnafP8v6pzGr98QZ/ZjB3Z4vxnIJNmEiM7EmYs4gSXKc4Sl73q/O1uYoKpwnfHbIuUBKk7+asybGWIux38eH8TaOtJ0yQ3Iq0dEe+mVxtGnbN0bkrvuPfNxFHyZ8j0Zb6L0QHGokDbjDYlJ2ssKoW302EhEgp5/p2uEb/j4c3XvWG9G+pk6bXWR92jw0gQPijAeeiNsE44hWb2gg+5iFO5ZZ2CYJEFOAKMU9YoNUV/jrO2VSsh2dLkHIr+T6BTZUqx1dxg82fdzg9WDpEq4VrpKkq7h/9rj0EsVyj6Uk3myJ1N+X6aI5BA0cuIYcqTKHmOPcKokQjp7bVzsqnCu4N8UIP+D0JnG9AvM+4tNuA0eQ8aliP7+OKORC37yxQYJccgesQSvVdtj4IJlAmBn6jzSqACva6j63M3Y0YP8TwtGR6zGM3WVgoMHPF3Xr4OLS/bEeAJesc5G6OSR78GHVpXgXJqqGGCc1VP3QWY8n2WJ93GEzkjSPqE/qq3mBeQgUVBnDRxa93lrmMhob+oj31Aozia8PpgFTDIhOMAsME3qwPS+iiOD7WX0g3EvfwxdQf2KmoWoag9Z/f87Im/zkLQoNKgN8qf2dYaxw339+sPLR0QCuqUgnARmH3cc90zEVE7XRRCfHDxy9C6f3y5akTi8p0gopec2CkD5x2L5Dh+d5olVnTVie9DlkTH4Yo/8M6kx8vZaKisdF+rtw74IvR6w8JQMY73aLx5zb1avTnrcSqhiebt71oyIquX+XdgNewnHwUIcdPRU4EtcnIRKEtSq+XJm6BHX4oMVbJAjLgKIw5ySyTHsI3X2GSi8gWAMTklfPdrOHAUzUcpVE7agdLgcF7q+neVb2E1lEn28PRn3P1QZlGW/rZWEEMF28FX/sjRt6qY7FhYFPuu4KCcjA63PQsXwxx6W+l+zHiWAm3WTwmqqABpkn6kztOqzb+yu/D9rfaccggA+YVJXgbt6umg9CmJnfkJ58/Rqh85lHBLJTin3PSXJP8vJDSGeekLAhXh5qjnN+x1El3WNf4Ao1fMSArFLMIRPnmryNrmIgVX7aj9v0oMGTaglH25InPbYBS/N60C8PGHv36GXti6TEb9gEfqDQjDWNtXsZrSFxsFj3ear85eAiefCpYPcG7nr9gJQLJryIoUVaa2oztGXYx99gd1e4EF8Mih1oRwiNHbLeTNSWF9EbLJFjkA9PIGXiHteFsT4SJaotIxiYszjZax5DH1KTFeDHedoGlq510tZmCDZ2EM1b2VKAEidCWswXjAEIGIQwbshmY6mFem5Do3O0ZvGk0LTdvUbY3janyeYDE3nF0jvF2iq84EfCPC8wm7EYJYVMLGjMX0vJ9Cg5rZVmijwyw26SI9y0YGnJtXaK4zNLxzoilt8jUlfRMUy68beNaKQESfLq7+IAesay66xjRqz97mHuedA5zj1J/Pq5YSp2wd2TiBDP39LCHRdOiXCqGBB3ScaCIofOYl0zn5u5x9ZeiFvD9oIs6tb/w9VZw13DwmJv7xbb4VTCr8Zk1GmyFf9/Tw5c/ZzlcU31+g6Fya733lgIPUGultXJyObCFRcRY6M0toMpoQfan80MM+D6w8v85DbJZ1COg7MCKnFTadbL3o+/kdxt97lpcSznCz8EBtTn3+RumW0o6lq21zjuIds0xzntn6WcOXKRezm1J66Nwkz4vFybYoOUdNhPwBmFC2CvCbeSLjLwRHOyEyBmzAFAos5KbEX6onTJ3tWT5yIAW9SKqfGVmpUxLrIfhDLKUUHcqdvL2OcbQDUPKSvCzLgSCCwWGVcBI+poC9cWqmNEu0MmqY3SZBvcRfn6PWgaeP+deuynDTZ5opxU6FXMPGbH1lEfPpHkn7PIj91bfgQFv72bLFU/5xBIa4bVrdIFFXEJdGC9RcWoPLekj95bo/jPlXU7pu2Shb9P2w22RrVmudB+caPT0hruJxpeE9WlwLOnAf4OiC+iuQmbVmSd8YhoK15hVUXbTLlFmlWH6R47GQAMrrRZIAJZEc6Nxn+Clh38GYc1gQ2dbt3GdU/ohxL0nc8PfRMoXtPGhCKk2lHw5iD2OP8vRP8rdLDVHAyrmJLf7AVRVdQdis8mRuZc1SCN7WQB+21sZct8+w4HE6Z6JBAcltoMk5BuWvuGQYx9iMZKP4ozcSh23LBdvhiSrb1RjbkuKqNitKgC4eUKaAPBrToifZksZBVVHAnowNGoTcP6LscEN74jyAtdwXI0JaKpnBHSaEvYx0h1aphurY61RzdpClcy4WKyKFEOyKKOsGcgGORiJ0T+K/pOFh1ZVmO90jDWd4SY8kWETJ1U3l2z4wKiRUgFk6JWbL/pYc+qmBe3mud6RjF29YQs0LA6NQ1FIuRw3QX6c3klunCCs1RQhfxUtMknIEFBjKIDltD868RI+JqFo54ZUuQyEMlDT0hPe72dyCXcoOf/XG9GsIiGTNnDvnPKIQ5uyAjpqZTs9Z8OxodExVvX7ESIzNkoOLS+kjYuwVSy+zhBTvalL3oy/SZGQkeBmnKSRFV4YM4JP9s3d8fd6i7v8XLOxK0p1JtDji/N/5pVGGwF8DzNsHJ4JweGq8zYFvcpM0JBcOAe1cV9tBq1L/QvOrHDNIswrqNAwDG8Ws6oRW51dZuXdVJzQ+oN6meSky1B/6BBfAc2NEX2pbf5D/A+ZuXsWMTTXWszgGxeAdKRt0lc6Dk3cjN3Sf09pLADuFbzuW1C1DEI/sjDkIANNpqBuVQ14rdYB0Z3C5XCbv5fGGsM6+4WFEi/6F5DMTnGuouPpti4QZa4n4jW8POXjboCNmluIZMjo3JACcQfMrlg1Ffti1zz/J6YNljmSC9myKGCY1XwnkUgjC9wmYf6LRATdufqO8eNQSzlxYEknUnmAUR/qVGnlYlQwK+TT+7kARm7aC8atBh6F96b3YnmT3EFmDL5RRfmKW9xe4IJ9naeOGeWwOUrDqwJBLfQu3zIp9t0YkSEbzheXR8GOu5gh9pOS4HY0b3V7vTOmBzFHieHYgRjXrgk0iELxRK/al52rzelOfEHjGyBvlA7Ug+Uw3RUOmikEIPQFvmfzkPo7rx371v+XTnusgrv837cLQHxN4fghwTHD4OxZLpPGFVQyxiaDvj7sAL5X4mOzL1kN5VWP4b2q3lazU0L2N4dKoM4geutym9pgxmtNY7AsyWvbmpyCS2kULRVTGV7kA1FtXLwV938UYSQhp/kIeone2Oykp92ev7sLHW2SLugsXp7fOzQQKoCePjHczvwNU3ijaeXhJmH6lNblH9OmagFvs893/sbYSw/Pzr9u90wAY13FFPht4CEj76+sDBO7hcXo7UAqjEg7bbFw06yfOxopnX+ext57V7oEqdKyPdsdzxMF/o7TfKhcBCdxX6sS/e9RYtOoM35cuRGYkfiUiXpRtOss7K1st+RB9V5FhR2SMUCpq26Am0l6kmONC5wkZlM20rt580kKnsKDXT8OLlpcidSM6cVAjNzYcHSVeXfDWdKtLBo8oolqOEWjmsAROKhZT6NWPDE+yJFoUZJcmVlWyPMOo2eJcCIlAIZhU/OLwGE+SmZnPjPCQM61BqHj1i35IrBT3XdCMgwNtErlHVDCC/5sNllM3OHT3o1VELECiB4wiwROrqEVItmTn4bIgqG2KvQYb/V6QeE6aGeOuf8qMAmpvvAvDvzGAGvAs4OlgwH1RcDHj0VRXjnWFmjuZZ5fuIzfelVk+G06ZOCQLm0jN7tF2NWYbsOO4wIgREEdIv9Fpbp8Uze/PCTuC4HQ2WWxv01UpOBImDX9Gvhp2LCs+AmIfWltcJj7rBz4M7wFUL4hYXkQ3suMEuPAMr1xADmJcrCPt2lW7Vf0HQT4m4qGTkeqHk+siqlyKJ00Uxpx7s4wupbfh2ap4B5MCwOFCIzPSt8kXSQv0jIM+lkkD8cHi+LE0/11rQ3lnolcKwgzZwYCoZWVjGwZTEsZjN6x4jGeGuQx9wS6Jt7zlmCmJqLrGQrlqYYKJ2hp4j2ZH8OXz+lN6GhtSReHOXTPiiRAIXUE5ZtDxWIFLjv5xhJjKIGFheIp61FRvIAZKYi6bjX/0BK8yK2YjQULseU49+rUAek04jvLEYMXyjqtNOcRp/4EJU2HzDr4X3h6jIYJG+6fjS520drPd4SQDL+cO+ldvMsBtny4y1Kh1cqZORuXon6xUaEvX+Y6cmQgW9hruP3QpyeWX/ttn+3VCLN0Sy9hYlMiX1h+D7h/shXi4SqbpWABEa7j4JuoOxl5J/n5WioYSvgxIi6USqK/oQ3kG3vOIKUidTJrCtP26K1NKwg4SdvzF5aLga2ty+HDZfGK4PrrpxSk6a8fdeXG97jnLrAf/ig5OUne2IcR8+gVT6mam0LduvEpATIo6M73cRPOBGRPwpIXXokATPsdGR40eOIGMMVejuFmUo9/rEs0pAzoXLjtZfUKZHjLT+xGUC7t3CZDiXDRfRpN+cJ2jiS6L1wfTFPF4muLLrvmxsd+yNX8oqa1zmWHQrvtGGShNwlD4bjP0tZt6NwzpzXRA6wIxJPWEdC8n9JdErogmV0UDOhrb7QPqYzG0dtC4YGuMLwhjUUY9lEcqFH6YNmpqn58LWCuzgcxOT6x60aZPXdUf0Rp4Oz0Ty6mnzBuwF8P3y21FaL4KCNwxITbsDFDe6WkskWnwenPB4iHZS69WqK6688eUeHl5qddZm4iLybLew4fP8spGyCJFok7W2cRGZqmcVvuGz45fKecK6rGkXRY2HQxwMiZ11W9B4op5ag69YGzVyMPNuG025nFz3V8DcRn01BhmlfvzOL7HjghjYJDP7oX9Aojcq3oOAQTAN417RPsrPgdwWHGYh/jweg1fb8uDW2b7pN8ZwdHa930bfLTN+RDviRSMvXr8AI3yScfquvlhyRpZ6nypib/0aIjmLMMqIC9uiBa6aSyE50eJVMD+dnYRVUtXPq4nRyrtsqDiIm/Cv/2sVgvpxBs2YOZFbX96M4Uja33+Io1FJj//wP0X4kZVFOzA4Y3JV5d4Kypx6BzmwUkFfA7RhlvL612KXaEPxATVLurqj/KMI0K+0+4+aEiNwjYmVNlJofYFivg/A1SCIAfDGz/51HjzZLeUqR+rsJczgFAbWUBwDqofDgXyBprPBQmrl+xR+fU55n1pFvcsGQUeg0oexNYlGnSvE822Yx6quLpKiZLbrgaM4OnRQ30lO0Tp9JvzP5DiEL1z1tva+Gcye+c3Z5UGktwFQl6Bgp96oxY0pv90Q2S8Oc0fgPyB36lLk/LVb8kWRylE5qAqTTr9/sAsCMujaa7Delzg1vipnHoz08JIe/a1p4b2U66MVc3pSafYF2UDkGtCASm4KJo/WMXDTg6CrNlQ4DQN4ck0HNCHc3NBVztVsWHf6S95hiitBG69O/Xs1K7zOGWqN4Ws9njnC7unZ8L0Wu4YOBHQ/NeHGB1Q2q2gJ/slmpoyYWYAKrwOKFA1zUwt9UsepQY6hbcIzSIr1+ZBcNUkbj6fSBbsvhPxCCqBqzgzpetF6fMw5UqgAOIR7dJMHC299njd/ocrHjj/0xDwo6mz9qWLk+snf+3gSai1GnPQRdUNHy4BxUArXoH7tMuxnMO5t5zfkIS7byfng65ICOvNfAOkM/sicsTshCnQchlx60Xwxj174V8ZbS8NQQfv3Co1z627J32ZAG7SJV8pLO3eiJ3Qg9qHfmqSDl/kbk8ocQNgunsfZeppw+jB93xWOHUSpXusq2DYLEX9Z3v2MUnUyEvyZMQcOJQenVduxI0hbem/jf04/CEB5IPpDjCp6aaCv8laS00XhOVFRKvpQHKTSdJ3k7vumTskt7KdAagS54xAJCy67kr7iEeHTjjzqpaR0B5a2489cYT1A/fvxilo5WQHo0CTM7l+nsVH70TQg+UTEqxzoYNU6z4dtT+HFSQ/m7c9FtdTo76OVHqCunHOplbZ+rztNXh11rHzCf+Cns9EboSY48koaQ+BSMrVt/bqeQprPCRU+jgfh9yBTZXYdfv9fySRFG/d7V47ZXU6LX9efngquacWDsGpSn47k+fZ3MqGiP3QqavaoPlIFk1mE5PFqn7fhii+JJqZFHiVxWtFiq5L4Re9/IPXpnk/GIIhvJ87AdjXTtPnVny6xSpKAk6D6t6ApBvaGYTYj+LhZq0zmYuoWcr+ZJSPh+OpasNhGx4GJ9amOSGw/LHNA6n+fT75NZOR6YorFj83/XSvv5Pejx+MVTyA6S0m5HL3YKY8fStnSaAJtfPHmx9OFM7btodnTCR38Em+9eVOLyaGBXA0w/G+uMunQ9V0VCVJpVwX+r5yukkU3ZvHvxXMOIGr1f7EHiiLUTS370hmLKfrjuR6pH+sQckJFyqMyi/IOJ9p2meB8iwLk3s27jGT22gKh/Cqu+kosYk0i+hSpenXNqYbVOMZVD1S33a4yJ8P/VEWlF144j1jIRUQyhIjO9DEvuimiMBv78gWaLd4dEzhLEKUTVW5eh0XuXOF5mAHbNEr5IgEKfBp9LSMEZG4rDGNL4f7cVdz7sSqjvovXAW1uaSM2FExPEpvLRzRm40XponiwlePy1R+qRlcz7ApAVdpDVAEyI718rUeBnB0Vq6RgywljTYBuQMeghLUYiSP9uQRu5r7yn1dmcHTnAcH1X6WWOiotsmpuvHCsu80j/ykfo67kGpv8bvzVQIxOtxMIHGhRxf0yFfNnidhM7fTWqdza32RRKxvqCj5ox3FKvOsLEzjVUZHwebdnYxWdjVUEj6kz/pMH9jmKXd2ka/OArYiG0nHfAA2no+cT7s39nHrvZh/f7Q3zOyNezy4nc7JYqoOlLlvc2Fe/NJOIEYxqkJfDUGHwLflymsknFKhwfayQ9U1mcB6t9EjG4xV66+uPxZ6yhYiK1y0akUO7LdU+684C7Ly3hHrvcDt6zjQz5NW+kr6ka1GlKHCKzepNxJzeAOvf+XMwO7E+rxPPgDIFxJcMjxGmzWvJODATwgKm47UvpLnd5gjZh0EhKRtnonwE+R0rLU/Kmh4YAu7sE3vHf/jcExHJG4lmkDhqvYBbw40yubryCHsqfjEmZU32hujPYS/rVPutSExuhLtzem42Hg9IkbJFzStXfkrtiFe6e2BraG6y9Syzbk9SygJq7M9DWVQQMHg1O3OXroGh/lAjO3zkCi92FsJh5IFRjBkG7sBhIc+d1rAuYK96L6eOrcM3Zhlz2QREN0zHPP4jA9H14bbDtHap1DiHnZyNyfTsn4fGRGSMTiogYUMZEaYwwB0DdKqoBokjo/sc+lZWdW9T5Opi0/CQwZ9Xi+rvlp4rObLDkvFv/OGHcuQPJWwk/OkMdt499YHfInqdwWKY+07s/3l7ZkWZ7Qtg1CrNcfFZA6kPZbLEajrIt8StcsdMz2mUNQnVNfBXbvb/g3j+1TYKQIQTx+hzEAJSnUdla8qeVpCaaUBHa/Y0TXSp0yVTaF6iDLVlMSNOud+34JfVkpTuunfWyjtZRrsw5EL+uuMpPaQF1q6Hy3pOWD1ntvuTxyeWir1HrvNwgOqQwZ3uzwX68OKNT93cNTviDkdi9fZ1wuAGrflk35UqgQLhaqrlUYEelrEvZLv9GFzO12TqRpRAIMUtYPoyt83R9MwCbtxYsbXTX3KYGLvp/l2XUm7GOIbtiHWubJGaLIq5tN2DW/aFS96BwWxwq58mW2TZPthShRnhcOVkSIcKCkWa7dQAJaJSc46U5sysH2aq24c/5P0Q3jrzqps26J624y5N/EQ/YZJvHEhUAB1A//exnbWmXDgmels4I6yMmusRTkQCXK+IQpHbU7bZhjrMcFwsfluyACkAPzk9IOlX38/KXmIjrP/jZgLvt/AGHfdetpHWuaMIO0VD/OfjEBv3k2vCgSyTZ1iSaf6Nw5Kk6eVwsdZQir+79tI7hkDC/7UvQUr0H4+BNyqqDu/X0XUca7sxsvOc47PLeVQ2GcB/iCVyEVwld0OoeenxOPamW+Dj31zbcXG74+w4mF1yaiSDr9Ee6sJY0PF9UeNSna3aj4bxQ/s5XgjQvdLUGmpoOb3okn1t98YoSBq1E30szMdwjtlbCkHLG9LQYT50OPUMd5+ZsWto2z7zvoixfsHFtvzVleX9/xsnp3ZOX1z301WyXPSihLaPBi+qZsj6ZlCKsCtawz2HIauGGIvD2R/WHVBs1s3WySVv+Snp8ZialvZUBwsmJEfuvfPH0YGuBRszKjDftuXhlOJDm+EPwDR1j8U3hDnyr+2g85uufNf0IGi72hVYEAkUnToTrC28e4OsiV6EkuHzs7a5+1mbakYVQHh920zhVGGXbaqFyfkk5Vy+tHRTcI6mhexKRbXzBSTWGmGkRADDjSHwjyk9xH07hp84brkoAcVcGL4skODoD4eM3gQ+UBg8wlpObskbGt+12ygHQjQYY9Y668/N41V13Vbh9PWmoWbNk2vACO8zDOgyw1nt9hEGTlC6Pdm59Buls0XWcv6uzIadHSfqHwJ91cu/YZJ5Yg6AxxPymAWsK01kVtpBJCAweoe3koYv6IznHS6IymTKjfdrRC0oCBxvG7vBV4JKUqv2e68oz5YNsMN4Som8meBILHA9eJsqsQw9qkt2Na71M+RX6cwFPRJKeRjfC6fOOmI7I2BbBGxBJGIERSUEcyG2Kne99MoGODtsfPusw4UB99Bntge/iSSG/NYxGLoxOn7y+YOkzkl6VGj/Q5IwWOXkKRxr9dVbEkx2qjcZB9PTCZz+XRqa8aQJNrGDz3JRLUyiJiWq2EMzx0ohjV31C2ETY5y+gi7J8o9Co0HxMYns9bJUTslLWBpQXzaZF44nUmWsHV773LYWF+H+mlM2CY9B6j4f1RIQFOJ+5RE3XJ4wB1ST60G3VrXYbln5yNaWZcKGqIGGc6ZDp+3vZPq3cCoDA8PfZsNpukphxZ7Tc+6Q8KIuBqC4KX2zDZtlDkDu4GtxN/siTxD0LhoYZPR85+PktFdUlOFYOhx2dgNK14eZRy8RwuhjILMs82umEa5b/RpO+g+cPPNcnn7EDeYHBmC3d6vLQgpqCWYWLT0AYMtyfjOKwoY8+Q0ZLyeUGCdgHnvycWRrVHk2Tkxow1KCPlL4ef+kqnSF9bgYgcCjiUvslJdchTwE4QhzLvs+W7HlIwXoKAsKJB2v2GOp8Rwvbu86z0LVbpEdR1TGSO06GcE+W50EzmXheg6+9BKzCdEvLsONaMzIemjAVkcRN6qD/R08Qfdk7YPKcZQCKtHsnJM4ei8rbABj754dL7+3mf89SjoYeXaXR+w5dpFzPbhCf39IengxJpuOBI6fZDxNhgp2ni3AVcXjhEK/aCRwtGoahNQbjs0KDBPhXg0eRwLi99GydIOpbbG4ol+E9M1C9pbYFQ2TiAKo7ao1EjBbl1rPC9jOtgA9jGext0isdkhoc9qV9ovfa0OuFjkcdAU+tUJPasZTfUIWxsdiSInM9ap+nKAu0WChjiEdPgqlhHRAQY7bpS973zxjUUderlkl+mEMRGZVN+N7AoTUG2zcYwr2txgsyXGrsP5KFR3PZ7atkeRSsiszSLC2nPW8WN+DpJq3oyrJ2yU/1L4Ind5I7HVj5F1zyRSDNvOXmcl2ZBSMopmYyYPS3rPiLD1UHYauei8XevzTEmqP8qJhjwTZkGL/BD/nVx8x4iLa9owTq+g976cw9Rjbd00qtdzkfefUYpLf068GoyjU1CuHnqeLVX231llEM510rmWZPhAiexIIVLTAQxMqEcN4ygkSgx0wDguIs6DylVg+0A+hrnd68Mf7tC0Nh1aIWF9ryTkfj/8X9MBpjEeBWm9t/m+0/H4OJiUF97zYyH0RF+IshJUgKkqZeUnF1osWWg8zX9a21fyuJ7C5wurl30WbgzQNHClcqqwgwfqYZwI/mehZERrv8ATL9cJqds4PPszw+nd7WGyw/aADM3rGiWT8z+Gorp1oe8aOT0oBaTDZFFTK3bRkDWX1joCoPheQVJ4N8mAVFDtcwnuxpO2+9t4zJdR7+R+NNTKed6b7Dbf1qVm4cmKH9xUOn5PnjBI9uagGWYCbdSntCHS4LrLFUv8YRvPRGfkUTk4En9dWPXQNUYkx+7bj0X5DgVHo0eLXy71BX7BwqD/yTc2pqPW6TPGXiADxLkNXCuiHiy82T+VfOqrdZ6Z3sHHnOJwjasp4MOl33FomOudxHrkBdj9oB96JbvMOOblmqhsCh7c3JfaCa8vmmFjrZ33AjFHVMpO1KzGEK7XavG5VnwHCS72dDI6HSv7V5FY3B7YdwBuiTvgMtk3G0YwHT856QjDopBtvw369ovYRpPhDZ6DpSx7Z4YTP/73c2k5JZxHaJmungpJH6FOX+zFKtX1jaJg78LDBZK/M7nGEKUlsJFEJmJPnEASBYPFX6/lUfHu1Ewo6TwenV++qSUSswULUvS/mQKmLkH8B7Bl5HROix5HdWsyTdKEw1LP2kd9NuTBfc7lOPMSWvHs5dZGDe4T6Vv3R5/ldRdhpscFuZUK6y357LtrzmvMSM2F9J5J7hWbvLayutjoSqYQuE38xcr8G3/8lCA5i6ikq7CKCfVHO/ceh0AVUvQi7mbWGilLlkSOKQ8nv3T4gOzL03IpHC2z6MSMXY+TPQcUkbA44XrpuhSjQAeaJ55Ll5cGZfdSdWoj4GX1FAYKzWIsePa5L0Z8YIB5381LL8Oym/g1o+8gk16LGnfGopZaLQoeof9/lCMC+dBMqwKKnUTYouudMla5KAQG4710Vpo/cIQkSWfLTLLbfBQgrL61c95szMCAisbhATWQUdIqwm4Qx+06KzXsfHu3pZ2pYJqHnaSEnhZIYf4X0sgUWQEN6uADms1A/+Zl31pj8DTSu/kBdFfM0nn+00XYMzeG4PK5uKQc7VWHRhGrEV6oZSicENB0htPPQNPlNEItIFFrYNiYg+TS3clQDjqQmLihksfpMhrY69XQ9/oeuH2Z8h6OowocKA3JPCr2UYyvhQp/BWt8KNDDBzv7wU6AdmZNzBbKsTJgNsm4UA45MpgjzJ4dQRbS5+gI3kZO6ted4KF1na6LjoKSdgoCB/AV2nH4aTt7/TViLKTq/XvQSeiM/sR9CMp7Pj2kTqGxXmfJ9ZkHfUayhaRJBcFOGi+L2QKkmFGjG1FZpXbkO+9r3jOAnKARmmAZghf/pIZe/kre7PZEGV02IKQ1zkqHI/+PkkFxQhbeRQ10FUzpinNugNV99tgFtzH0SUG1eS3mv/WUWBjN8P8YLBbeH8L9Vxn8FefJw6B/Ph4092PgPh24qAkHuko/x6zSrEjjSNThiHrzm70y2OjgNWQjHSbQH0qrqkn+hWQ1GvopTX5TeFVPsy1D0gLAzUedx0X9EnIEFh2nT98fuPdaIKueWVs5VVE8va8zWcQOEuk94Fv6xqNHlneNUM9+9G3UMoV6EQ1cVh7idrABeQ4cxjN04CzdBEBuWtbDIjWg0ocgoeTToy1vxZk0CKNVyFTcjKw4QsERx8owXraXfjrDt8BOYBzwFnHmScWTUV+vkFeZjxtLjiB8UWU6GtvpjdpsZd1mQJjEHtn1iv3weGn9yi8ZpAlk+zBybxBekk2kXfX1lxnFb2ftc592Axzo1HmahZ903HLvcXrSTUG/B8Hk8597oe3dD1+hh5oYY8za+/ww6owxJ7NixyqbiDCNj2Bjg0H8a0kWb9oGFAW9o8k+xJNXcflR/7o6NlfOxQmHPetN5CRtfCLblrQGQcOm7rHYaZKkwY9kJsOb91A7O1IRxH6QV/kEEIxOPQoDQAnw4oZrsjGc4kkp1q72QwD74OlxwrSbbR7yibk7wjq+Fz+gSd+r+fWs7LJS6TS/xpdC3/+bYcwyJkBAEP6gHnadG97L0gFoDKY4fQsjXQtU6vDn/GbykyLSFIw2nd5IKhFKeVKm1JgzbTrgr2WbfaZov4YxxxgIT0jrGPIM79YUHCiVtsv4DSGkUOQhohJ7vsfHY2z8IyfHgHIiESoHgSc/APYS6tRg0dNZSq/8XYZXWirLtJYpLTEWmquEHc0nfGSBl19EmFhPZvVIAvpBOAi+9yfGCWLS8eQDsGDJELHmVzwBbjTlWN2SiIEIRqokVpcZ1uyzaVwb7wK8lIOwJsq7pwniaRPJCILfiGEOCBqKyB7jLhFQJqD06/JW/AqnhWoP3ZMD/zjqHs3a7eeHRk5oCdbBx7TrJkPAj0zNgX22rSu9WK/k/xcCA5/MywofbST8zMWccADfSZqY5E2w7mc8MB6Yqy9JlQpwEPqBV6RtMp15hyAwFbyMJyEC1mqsOkJj2/9uwiDQqzN2QJwqtcVjY6G6jKgeu36lql/I0yti/YQwI5IAYRm/NNYwWCJiwR48K7ILDtzeOrQJCLWCO8QCFrkebQZryfmXxQJldwby5UGnNxp0kJAKmwKmPZPpHkSgpQUaEBupmmxq12C9IqCZfguLPf4hxU3Ee6i4jSt/YExgp9P/RynswZY1kdI3s87KGMuv1KZpCoclfbOf5LnhwFjIXW/5/g98qUfbq12DCSvWaGH8gKMUsBiRQ4ncGfx9XOmpZyk4Wh1+M+ct1l5QHOpSTTgwr/J1NUDax6AAIlikWy3bXrGhpy5objLWZbdRTmwzOogvSCpgmiFMBi0DJFA5VGfSHkrckR0NwEkZBXFfI4Wmb01sKadI7OGRFPI1WH7wsfpUmLsLOC5kj1EANgj96gzgAWHANPqKfaecUTZAvUn8Hi033kWjEE/s0NQfDoBdktlT1gtEprqu9o0tlG7gtsVPdHTT9PLKBVgWtxb8B7FgtU2tbyzvsfo/9iIhbH37YtP9O2wSISi14qs8FJcbVIKbHkg8abB/3U33Iwxa7cMVRGaGDhEG9pxrJ+2pJOeQT6HmIr2AMHeOo+g64iFcsCySrn8bcjq2S7ud3ya8N/tbmo36mv01oPqqt/IIl4dkvvow/bviOOHsCtKHstv2Rs9rJTwEqPvcbR+1pZi21oBiYIl1gg5lps89LzfvB82iNSdGKDiJtKQLVxIk7lgE9e8DL83qsqLvDDrThiss9cYvRwTwrMmErj5FbFSIud30BOGYDyaH/b2Q1zXDWmvSMFmE5YT3Eozge0BIEA3jFLXEORFAldwlevsmPVEv5frSbUJ4vQPuq8Wu66SB7pPNHyR3Rdb5rVUkhqJj9pWn7fQe1IWooL6asQhhUoN3eqzC8k+aeVynxh4oB3+i+ZuDWmlLN2oLMTMuuDkUa9lEbS5HsZQeUB7Nh7ucK0uVJAbx8NBdvInhDePLPTQXJd9apNNaEfF5l/UlWA+fxiTGwvUJSC4L18wjwaMYmP88+8y0+AV9Nit6OaAG1mLh6Wot7PQoZIScOGDl/hngRxoLA1Xu+JoaSea17OB0u0LpIjUE9xmbgmPoBjqIIQ1WmuWIN6HM+nM6tLV3RZoydki3ZYU6ncIYMvB7MK5RM4ZKdjfgFMUmYlP0Js6NoseSCHIQKGiW/u2cXbTBeF5uC3dcdZ8f3M1qHwpRz0WBJ9hsiDplIlo0NMVSpnvv4fech2AJ2BkplutNCDXSwqRZwMQ9XjIWuFuXwU//OFqUJDu7a649bgeP4jOnAjNUCkE1JGYo1Jnq2ZuzszgbVPq8cRE9AF5+xGwcgg3qmB7oK0VV7cNuXrO7lciuoGbYkBmTOV5osdUCfOYEVouOh/JopoHVf+9hcIcpvQdpuuR3RLwlHXPAvJUHzJ13/h3F6XTi/QxIPx9r70gGSscqHkf8d8w1PLo1c4Ao38naMTvCvFlsPjjFkRvhwTlg4SqwW0N3l6blwl9Zjb9bN5La3tn+mMdsgXAvDvpfMBhQu52Ifn0akQqdvA5o9L+onDOvhVw9ttSgI8WbBAE9qKUfXyO2mava6IXJCUyhG0XE8yAQM4WOoedyrKKv/mFNwtoNqhbbfXWiYZga37AVrXHUT6fdJ4meZyXOXqLeZ+6LWO6cz4HEzNeTywyaCc/wpy6zoKKQZ1cZBJwiHn7XO4zPc2/dUtEZGhuArDOZJeIrkF9RQgvZZ1GuOzMp0UB2ulXpxebSSJ1tQNSVF0uoaRM8GQ14um8q8zi9mXMOGMXLMEFBWvyFsYgr99xwEAe2oxMm7DRXnekfbBfK7saxvXEmlRBhX6jV8AbarX23C/HcSygNSsfbKYiLfO/f6uMaL6iyXq0U97uUJTTukRhAEiLcFkwuzSBG7BfpPbye3doeIXmcr/9FMmxKIRhLSlqwheQT1tKa8HFxGhA01y1dSew0dT1YOTcrk74SLj+0KxuRs/5jf6bVrGbb2auvQ/Wq2YFHZ7k/0OMjmWXXMToJKuLHc0REkTBKCIlA/BCZ1ebfO2iTaJ2iPcURpQDfuUzyVXH/hgikS/g3qcXaKiUAGboaXn7x5DwmTDRj6N4OCBse0CS9stc3rGZgUfI1j4DbAMNcwTuOBWTIailyQnrxNDgw8aArri3XUSQI4O2Loxcn1BNyqEMjIqPNPa14aGH8AluRRq1esM6NSj89T+VeFImaQzU+ctctUKQPWuaOuyaYXpwgjIu0SHlC7VlpQfHC5STlnJQlBxOQPdv7+M9ewggrkachkIHeXsObMnkC/BVtKga6jv+jQZgXQT7rHkwdDZ/0w8YmtgvQhYxDalyUBEtFkykZMEO1KZx5fuyGafadXyyZtMOWOdNAIAFLK4w8EWTznw988vw6MPw7xw+D7U9LLZjlgkW9yTNrpCUr6axTdF3+bFxrIsUKCptMDGgn7UKoCzjfk1EdWJoAtKccbNHgHq2MM8uNub2kag2a0G3fOD6A6VjonPI8vk5Yt7UUbhwozbtnsTkmB401zQkZtoyqkooTV+lS6oqxz7ddJ1vB2bGU9esj4e7WTd0C1MLrIzghovI3Wv58MoS/1mJ+Rx2xOOiFyklZwzoVODUTv68KPh6ubBCkUWGsv36+TCA3bIQpC/AdSXPzotkNPv4bCNMKfUXtXpmR/47YQH5mfvH2Cvzfa/6IRuY284IRHnm+YFG3E/JEvSbfN1nIQ48hUhETd14giKPMh+3qxeIfR+WbBz6jsOq/Fgnu+aRvltwJBYrllvfIXPq+Hr8ZHrtZgwHH2MLXafXV4+3LymmXe32PZ0np3vZN6dv98D31IZKVFMFnNriLJQ11N+JDBXFcwFQe3r10Rfr3ux+4QSuZl5ZaBCbAi0pCXL56c7tr2LRwW/Mi2NFt36SB2gvuNGZBUtmk3kbUdQMw41Ekjlb/bji+3bUG0Nyv7x5nZqvR5WwSi368gGNYtWQPGoUkMy0JJk8jCSCtikqE8LW6DBxOfSi2jVVruhpSdsj72yupvtJjlRT4wCJ01XfdTJGeko5Nh+0y9yy+nLcHpH4b9hh/CMAq7JJfBVNSjHg3DKgoRHhFzIyKwm+gOUtRdX4m0ERTpvmvFXkPzfBoAR+/7W+dPwCO/tvnlNXhtxR0pjPLx/Sf92sq6oysDAKWL8sHBa8k/u3lERo32eiLQZHQxaH7UROo9dZR64hSYAnk7OAS9GSTwkzk/tukL4s9XwkiyCv31LACpXbOZ3oR7/LkOyEdDVH0tZ7IyvuS57Kt+TKTMeyrFlM3KaYV+mS1ptOW/iqYILJISGQERJRNsirKlvbSP+tCgK1jSGCVvHAH2Kl/CkNXKuHiuGUGWoTcP4jFnon5wtPwIIJi0eLVfsoA9HPBbVeh3hkppHGt3rVwy8bArVpXic0ikInrbB7RTyvpNHwtLgF/yEBA1+UwijAlfeR9oeimeFfpQ0VuHYiJFuw4Bm9+1/En+G5Btdb8KkAHKdaoNijDwILYxHNcvP3g3z6LO74ra2bRoWfKp5jzyDhu40QH75EchZp+ttFHf6mDtRAG9CIl/dbeXXD4ULJZiWmRL0uTBkEymYyIhXPAFizbo6kzUfWHYaiQQk58RAMKIJqAHB/VT6ya4yiuastLMPex167V0VgyoIBYsSpCarNV8oj/LwOP+vNQZ309WdEKPNfMFMq4upZwBzoRz9a65L9Curp41gd+l821QZK9rrsOFneaPMDNiW63M6TyNsnBj+z5XZ17FqZ0xJgGsdUEWHgYDWrH6XOrU3ENa2ummabjifRiFWusu0NjlborTjS95TooOTMQf0lc0AB5lqXsuaW+AVm4uobcrJJZW7iV9tEr0Mqth8XMpBSvJlgJcg/PNAKOVez2TCHU3oqjluJd3ePNPMJLRSiY/b1mG7gk2SLgOE4IlfGOSqKqiJq0HyqsDkA49CwDbRAHg+8dypT2u7TkqxZbuDqD/g3YfJJnlEJbO5NZN3yitK4n7A4ZFWU7J27k5VnJv2COdTOT9oG8Ori9BjZcaXj6PpkoIQqR9vbrpCP2jqEBigVez+x1/Q65pyEwJY3JBJFFgW62C/VpJPonRBPRCOzhVw9aRtmHrBKT0QkH+ViCdykrObn20qMuyxzEVb+PHWDsbeNAPuT3fH0LAnHh5UjpAMe1FH0TOARQ43aguO4WpZBMjS+8Sh2BzVLzdLNYt/zRt62Gpw3SuuHWkJvCRoha7IkstLg4wcqmMpY2lX5+Q+RMk8lmo026xi1omN92LcMT903kVfZ7r4Q0nf+7oxkiNrarOC8ju2TlvyCa5KVGkKU1Aa1GdkqmxNGFnQrVd9zurSutLFUu7+XrCPKk8TMI83GXfLWkOr5r2ivOVXw7gAy2SjhRVqkPAQ3gtgiCEz8+PncIRUd8R29uLKzS4mVNeedxbUW30g2+2WbYfhfcEsMVKoYc9GJ0WIS/KoMQTtm3+GVtdLgBjkkbo4mzZezOuNxrzOEQmklKVCTF9EbJrLQbDmQAuOe5u7Qp3zARfIScPsjJusuJbzekQt5xNbcK0Wl6DLZhQqoYFUx/6IvXLsAjvR6eYTmHwDfi+gzrjRvfUDWAdVWAv0aGNFLw8PVkeY+8COFzqg9jJtmQSExd+zLXzDy6H+dsZUYa68WZ5Am/jV9J1ANakGwvZkYfcnsuCMkKDdQiqucykbyQYadm2xfpky3TJ2zj+0p7YMJufS6knNiVikfW6jtLKKNl49/XSeMXRbuFYCuI8zA18gfFYrxNf8DXnX2HzUzPR3BUOVBRxe1KGHzxrdhOoIxZb39mZfnnZEqd1kj7IHUhZ3wTQu7/fNGp18K+3rXzxczcjIB0rohwn4Dse+aFOT7GkIocaimc3B3YNE4cza4eWAax8ZF3c4p6wEfBFVSeF3CbmN9q14HJtFJjOlj0aq1sVEOD2rzsYK5n0v17FcQQ7TNPL0aAZsrZRvyDwMmLdWtRl6W+NFytMUUP5zmwo8ZmdagtxKsjMpbVuyKjERWzaXhSv2pF68WthO7XzUGf+xFctiSJuHQ8oMfMGOtZGpIVpDEd/DgKn/J2eGg3HaGfeysZBxnXMFG5DXyeLcjit+Lc3Rissk7f1YNP7EKBWcoBcAayx/s74zvFD7phBqHdlkq+z0mRAoOebxrYJmA+CI0QJtDMgKs/VaydieCBcfT4cT6vhSi4KNxTBGkTHbS+WbmC9HqG/TtE7tNbmKGFC/dn79TpVzlP5/Eb2rP538JFRARwyfFqRq149QO9avW1X0xVJRFapn3KPBHtgI5zMO146GMHmDxpnpMs+3r3faknS++851/UUsIIse78usi1ST93jagv/DgvKZEc1ioOkgJp+FUrAHEzpwYjnWdSIChz3Mp/+FixCoOAsFXQa/5lhXzvHGE7NQvA6ZCLYATVec8G5znQC7SX4FbvKpoCkaYG5FsAU7mGTZBNYbZxFbBWIkF0bhE1m0oup5yNvXkkA5agsduyRcE1tvMQOuP2ZYMbr5Wy6P+Fu4L7GyQFozI357rHI+4b+FlbWl6e6rJyNKHJRe6eXUGBFlKXroALjAXy8Ct39nEVOR1GqsQb14ckmcw3d+QGA2AXfQyWTuzz4sBr6gCpqbSPpaFK9FkPFG3iaH/tj5Hk3FtojX5OFfn+ioQaD2t/PAlrZS1iWfeshiFA8W5Z7Hp2UJ1EsFxxJsDHSAArPnjJESZ9VsKKNDqeAlYaOGpyDRmaZb0ljwyZ8qwZcopqD/jS1AJ60LpRRaew7bcqOQdbA9rvhmneJOxX76IavGK+lt9NzKP0ElwYNr3g1e4SX6m3TKHgpGQjXi0jOsj+MZpTf0u7ncHMmPBNfT3bK7be2KjUYTtWBC1H8FGam5t7GOQxXeMxRUiK4LyK2XXm14MC6/cnViTOxGqi4yJaitTnanigu2OSAq+WUECXVyYZRduf7FE6OhuLUpw5KbhYMRxnmDrsKb+g/MpiEsObIcBNq18nhlNHUAwYWHO40c4sXzfw2IhF0ILLTEFeAzo9WAbbGFOmIX2AmH7s2ocM8bieo36MsWlZ8G6aGpJPm8Yp9kJk3CypkCwXsXhXt/K5dbsXLcO3ZNjNq/VDM3gj0Q1g6uiPWC9GUCztEy8GoobWTE+JqK726UxxsV2AStYoQDJ8JTfPOCuERYUuleadPyFWOwzqhETW2Z18Ihv3YwcUBVjDge+HoyS+wOazdlzyZXE3ZimCcy4/HwDy9DpigzjUU4e4BEbdRt/XRvyI23m7c9LSMVEO+grEPP3tuCZx4kpouha6Bw5ihuiFRUasagCneJwmouFyMOPkX/prFU+qL7W4LbWzDVOE4jZEmrchDQQqk0riqfS8msSDah6oW3MskjfHcJCodaMjRSBJ4e7BzRzU8jOy3FYr8Rda/rjUyeUt5kSylQVH9/86hgTL3RR6a3+mTDlZX9SMWCQMG+zrKGyzeHrF9KCBV40x3zKl0yRWPe8s98bHzk0vkb2k+YL/CZgdtr4UNC0Y+bbVdnLQLnW71S/pu+DR1RFkWtUjevV1lxXhWclojZ9iRN/oeIP/go1oV2g4JquZJV3sFsKdizMKuc7paOzjuJw0ditXkNPWQNNA6Dhs23fpl2Ovw6OvdE8Lxf8qsSbvFmi3ctjliE4nOL+t7mfC/q0FxpD7Ph6e4cCqG37hs3ajPWvn3T8i3ISXsNMyw1BEMD5wgU2gvOvi/xsJNPy3YI4tWhPK9ZysB9JLQSGq8Bwn0ySmRUPQjxt+VNQp8FG+rZ3mELdgU7uSZDtRVrSWoTlIGQdvL/QfmLhUnWonPlJDfYtCWcHFT71Phu8Vss0ywIZkr3McDJ1T1zNaFYW3UstZ2m6dN1S7p+gO/Tlg/Z7Agp+D4s0y0L6iiID/yzrdQxhEAoUhcH759q94w4oYUdEyrPGvlHTcFI7lzamtxtvK7iHK3cAEzFUMBzidg6sACAMcnm41M0lUcQV8yXAsDd+Zy//TPyOXLKytsi1igApbMCSOvi8sQCNUyDwUnLxwxY01oOo4+8qCaaFzEbPs9YfQT0VHrPTUJOgWdI4ZPBQS+ikQhLd5ehetR78rDBSveX8NMCcI7ypzBTNxGyJXN8FfF06ZjKoIrKXo0tEsCcioxN7RziZRu1V5sI2VEg6GPWkyxkDGyLhHwTPP1TQr8bue7y0IA+ypOIznkWuMyT0jHMnAxKnsc8AqK8dX0GXAkOd+dKINxsNE43FhJQTc25s81NULf4D/TnS6iZYzzdMR5G0QItT/TggFhmq5W7WVtNeBtCiXaF50BF0WgfR6/pzFB2H6wFSgLHrq+tGVY3kzW7fv5uxdGzeMeUtR+SccKc0lQ51yysQyeCVTI2Ex36MpSyhN86RcvgZJYdB8t6qeiKV48eCzUrlGy+KALjQioIOxSlNGHzt8CFwGlTpABJJ5uAVR5lQiYfJYCLZ/vHiWgQx/zIStIBadLPpZ7UHyg822D9uGfRvOeSrpSckr4H9vyjesQoCnKg5iHM0/3KsJpewP9EqhytaLnu21VuLidZV8HpBD8yqVQLAAUlvpnfYtT2GVY+0FZ+Je2f94AGJADPqnILMlkRigCj9lDOTRLGGuZn2B+KAUMLA+SgqF12aosGgD6JWkK4uIdZtH/MUWMVmjTOnKc6YEZ8gO621ELOoxAJnJuJ5pKT81w7hxiE+u8dWUjijtNTGFNtZIjqGhnWQ4oGvUfZQVQ8vE0LCfLzJoR6ixN/vsURP3zDiZWCz38Ywh7UnoD8G5llyg0Vk4GetYVgU9mKVxoKn7f3J/B0Miy596e02JPhV74F7+l0+ra0IsFSbRpWfF7t9VVMGQ8xVmDjgoG9vll2UFQZhuIDokFVSQ5EEa2iMpscLvw58vDbQBYD2Ak3T22hfC2nOHn8M4wDbQRzVoqzJcKcPJe/nm7PZZgPYcPrNDnVWYzKtjbwi8IqZ+IegbfxVb8AtUrh24VJcgpLYEOEGT9GbCAsR7OIdojUzMumXHc79sRxCHfkWXkVh1tetFGCDmpj3ZXDodeM3OprEZA+weNci8kKAuD9Ek7GVRqXkeGl79vvhl/v6G0jRi6+xfWCGi7SV41VisgITEURh3nyB1CGuPHkVp17v7pyyg/LudpxyrdxV5tJf0UINpPNeu3UgZDdIwILgjPRC7vX1JwSumcPXgboarvpOn/kpkN7ere/jyPnxk3Oqjhuhcfori+2eBJ0I9H4y5wLlNCbR0PHONhWcYoYo2ppHM4pdwqiiYELx/aPinMnSbJgtWz7l73K+AKrGlPJn4Y0lRTehEf/bG2qkO+6+bP2/vUR76rCx7DDzkyrylgl5JtIPkisqCnp+fwMKHRDlP+dcOS8bXN497gCWjOMpT5xGGNSZvTet8jvF2VWGNIWygaXWHI4Hm2Tc/Ehj1baA8HI9jQ40Sbl+54u07WGkQdTmYTEMDw9nTv+s+e5uzWRXHGgEEeH06HckOaKEKG4XVIO3iPnejG+SvR678OZQDF7xGoxfbXdmdYd/ct9wpldXt3F5JmOTYzaXj2z87Yk/s8EKy2DkzqBfa4LtvrHGYK6hTSspw1Yx/lzn/7li7lqSw2mzMeAg2YsXmg/qWx/jH5mJM7bcjlj7N4vu9twh8odEMC5lmp/QEabFP+PXB8bWEB4y9cY4C7N9q+8rOUE46XNG+Ibl0FLlF/pahLyLL4QJiLVvYdJptAXbQyU2DHYbMH7tK0rWll66Ua1zuHf/7RhWR9PBQPNyVngQhQgb8bxGbCP8oP++Sq/P2FElO2zpbC4RpM9EWIa1iIkEWOanihdwaR1Rr3J+FYIns0TWVdrweS7Jlvqbiqz+DTJs84xCVCYv/PItkVbuAAAbLtvOl0d5ERwIJ577488tLyPxa56D5puG9B5sOrQ52cEcJEpZgdQEEJN+IgTU+T3g7Vp7wi3g82k4vAVLhG6HpH0WalV6Rda9bTeMb5jvht1HO+KuAsAz1YQ+Dz2HczhvQYJXaDTPV3OTB6Jor9UxBUu8jTxxhPkEkSxEis28EyfwLjmevQNK9QCrfbU2wiiohoUz9rNYjSlvvdPpAzt3bYCb905fMl+JBIKews9oZOpdjb+H0kiBHgzIHRe/CaRwdHUvRJ6ErWRmgHKk/6lWnzuCSQNx12igCNa2bssm5Z5j8ftrO/mdX75dbA3mVDNTyjLTDEsBGEtx7aRhUx8y+W+/U4PZ39Yr2+DeF9S+uiyR0TCltFinDJkPKM7tIfKR9cPBlZaJCUu0gLtJtBgaY+WQR7dFa8v9FzRjvZhwSwGRAPd2zUKzE7jt/QtmV+9BPCDxRUg69+Fmbubpy7RyGcMwtXVW2tm7a2+9CFj0EKka+q2mhjxuobfRajouSkbggRwJTTt3PBIqUesZYlS4bpFgD3o26Ab7M/7Dieu2BteJhJBFZ9ZGsWhcqgNq/BDHEO3nlB80toM25DgbdwcmpwwmgwiepAUPk8JfQSz/scoutQwqmedJYu4ClSfh6AFWXrEb3LKA1uAXBZE6m+OZgQA2QP3VdL4GG9eoDjohWn28UPI/yfVi7II5T+vcq/tJkWTXm7evBFcL6lv8gGPtQXzRZvK5p5f1Nhsbz5cMEF1DfeGiwRSTlkR5eO1wlIOoJ3EVXV3VWrhU30VOya8Py8GVuY6i7xeJEZPS8QbyGL6f28acfwoxwQ8Pvex1HdeP1P0CiDVXAaDcTv3NdKcUO/wgr5Tu29HO3As2BHyMmSz7WG3MPMvhSXkwvAcQL4JvEkLMHSHl8OHqdMjp0C7uxJ97xBsk/CejYFs+k3QC/+gMxVZKjcZ7jiIAXJ/3o3BXlz3KYiINHCNfKP2+84mBxEcxqOi+kxAP4v4S/Qy863h7ASfnSrqmF6Jv6CwWK5UiInWi7viC9mRS/ueGzXvfIGy9HUyHhxR+OiDJ5qq+YIT/VWF1MulbrvhlkS6tOw/9c7W5au+HEsY5z/G5LJxqSuAA0W1+w9sc5ck2mgPkyPVTmk1yPRlhx4SwPBYxeJE8g6jd0Ei+DDcrOgzbDD3FzEEakfe0RnGnpvcswgQStsaZ/Z9n0wKDMvBLV7Fi2d+PwUYvM9eLZPJWOiENmO4C/kUnVSS6S+loRKucYhtBMHY7xXFhpg4bJWJBLSSsIaUqH7HKnEIb79OmkCVoVo6t/kHZcnwPivFvFQS2at+wXqwNAVkhO5vzvbINYY2UXoPsqtjtmycOsFqrDu/CyoIQf/qX5eHjgSpPXqDhVBYXFXh7FYPEFo88oTECv7zQS+ZNzviq3E6wcZfxALuu9f/Z4HRiYPps+H5MFrQHD2aGNpzLAG5tg7EIH5HPh/USUeQSRIjtjEUv9k+KEzU9b9CN/8UXkx828odNhFjcgw+LOWP76DWZeuRV2tO8/IsucUHUgTWVG1yjrOdNdiEMExk73WRBQewlrkFL67BmoGSK4mXpG4rIpODEJmVhsI9N/KdqEOVTDSfY0HGp1f/RCATK/APeuxTU/E8QtJ6kO2rkBudYoQs4jchOaXeItVqAJMEsd6bLPX3CBhA4c/t8lB+YB1Ihw5zZjGfRQH4SCuUqQEnd9mbsaZEx0Yo+QpvdP2cC/bVQuQhPvCQVS0awg3T+/iu+pjvw+npPZKeZlaR/F5y0Pahzc6R4UGHD74UCVHz1HX68Np9Sclr56TWvyDKVhdZyJrr8uPEzLueqZtOfURXmzkmaefqvQPvob/WVuCXgEkHGu57xdMY9wFKVCZQcNSJ0cClfy+ezWAkvJWRdRgInSkBxvkgVjDufYNaq6CcAdZiX2eGjuvW4f0dWCGDES4p9lN4TGHQpn5VL9wy/i8Srp0gENXlfW4tsasE10JkYEQRA81fC4CFU6QWK6L7/MAcb37uHDMu/7zpwBC2uV1iybryINZRH7dkV7y9JDYNXlI69Yuw/NI4VrxS0Zktc/mgK7arFOP0zRhjH5z2TVR5lO1dTcsnn4Oat3CqMBN+GFZrAJ1l2s8cG7N4fbLb33NRswx2zRrgfQ8SDSy38dK06022GaT4zATtQZNcFZb7JDd4N8T4H9BLzHUFxF4vCEA7xZ6UHwKzxa2dD+h8nj+4MoeJtfc71ACb2hZJttHGzVKkaW411kJ8Bs4vV7N4X8H0Ei0bDMCtV1jqKf9gXRrx4PMQrnF4Unui01F921qjXe2ijy9HK9OOSzNDR+X31AErwppHn3cXdcCDRC6r1Gnelmd+AcoKi32kWzVSYBvkatLkfqdqpebN/4rPHPAVlY/OW8uDoZioZlL17+jUWwK2ir6BXxf3gQws/6bXCTKiysc2ljl8VIt5Ci4FFHxjgJE95A8DA2CVdeYSZ80nuOKTLwC9hi27qV9/8WZ/YnNnBvSEXSek75KHGIZIsXNdpfj/cZsMNl1OqSE+YGumB/W2bR5JBCRKYhR/w0h6tyMTohehhBPzrJCZNjHJr31vEhoJ7blsVTrAq4yzSc/aDhYp/kBZCy6mdkQ7lqvJLXXpUArhuHEWRWkz3bJGYHyne6WUJ4YeHAjAR1XuX7vgqM6Lb/TdljtxN4PKpiyH1WlWqve33M55pdm5cKbMIUy/Rh440y2juur9tZUho5MPYY04ZWy/RKDc1iQZnkwXbEi+Lls0GPdQGRFs4p7Pas1Mt8VRc7RJGlKdQCYx0TUpiTuqhPT++qDn++KSDKOX9u+9Ila5BXzkFP4eFmLOpFsIbz6iJlVnig834XARvqtAWvn+oWFYMEl5AYERn2dWSuhTXbjYx0vNutb08eRmKdxyOz7yxzgJpnxTiDJy2lLByh9ZyfrVdJuIHc9Qcg40gwcrRZFq8cErom8yebwwdgT6sxctjwXhtKsFegApwpGbCno533uQ5RInBl0XOpw//PPnXpLw/AdP3oHwTsy0CpQ+cLj6QPLqJJUX9H64NQQ3SY9k3nRd0UlpX6j5gQsLV0FRqF3QvmHe3q3tcdv1KLFE3BCAMsBUFhdx0bIu9otRxr74a6OomUGytUgwjTMCf5XDmGDKx/bEQG8OYpkIuOUNaYViLnGC70Mm4XFYcKzyojBLmAKHGisZJ7GB1YE8eGqn54AMEdUn/PhmWplBWKFJeHX/2cGsx74aYVxs9jCg0LW2GKFSEkd7jE861tf4iQvyj0UcjAw0zjreI16SFTsnO6TrB7H0UlSy003QiUwT67i3fpl6f/x6IRDDTEV5UeGkVWWt8LSDkYNVdvVTZCUpTSzfRzVpiDei7OLJIuaOU8gbtvVjbijkmOaEPTR/YpWAXHPuHFr6nYtX/g1GYS0AXT4X0p7J7ThyfI6IoilOCVwhebsjHj7Lh969EGL61tdc2w6FdERi6DOnMfFresYtPW2NbUmMq5oQV2Gnp+dipYGJ2jGfC3cVxf1M+BOtpnionTJDaFX1LA2QfOqL3vL3JMifv3ttuTe5PHIrXT1uXSrhPe8h6gkZ9HvMpvBGFMGmw0xwnxCCO8DukrnCeqPShzBQrc1gwH5hhC+znsuSQfuz5nmVUMHxOvG4T6r9alVlX3v2z76XugJRv5sT346rvefAdj/OsQK2MpHLiPtaU5+jBC6SWDi/16o7KqW/6ws0p7rCOVxImaarjDdnNoLGAscFVvK4SZoaPoM35APEpPxCzLhLsO3eKd9a1+RHutKTIr4LveDCzrM1mfH8JmYy+QIs6b1njsMcD42k/FQou5T5ZN3izWiw+86gjI9JVlPgITS5PZfVtziSzlsqIaYriph6fN8Z4Ve3LxIctjf7csDSQ4nRQH2Gvh7voEa/oU/E+Gqxai9N7isr9h7v9Tc6TDyQijaW2o1A2O+FcJGT7afDz9VaQtFlCFkZiy9JrPIL81Dq7bgFFZacXEN8QilcCg9+PIHtFvFDMZXHVoItpvfCp7PJ3VrKwCrkl5b/LTYF2qLhzolDtYfVExl18j09QUbvpNBOTUIF5mOmgfOjJO7kyd6GVBUvS7ziPaJiZaAimSrkdd4mCUmeQsSYr83qF83OFZhIw+zJRwYVqlwZr1umkKnWTFItcEV1587tw9oGWJIN8OQ/oHJXDLnvahy34I3AgB8Dk+wfLgJTeIfEG034NOb8NQYTBg19SRb8RR1grUyiGday8QNGtrSwREi0ycsY+lmn0Y9WE31voSMgk8IB3PrP//PbQZ1fLatiRY37cbKMPTVmSIONEDr2KBIZxikL828uVk6DwYDdeclAHQ1v2jsAHhfbITXQW7kUf0Vu27xctHuc4ZNtPpke50CvGWPNezZs17HeQk+sJizaUQN3pSQRS9vF63AfOFFv1py1WBF3sx9gGfFtxK27vg2QjblbjZ9KudtQH+GRqIO3mrokzQHcvk+/DFKpbWcUBP490gj8lkRKmY5DQxh+ANMp+pNBbAgPMqNyE2AmF3gc2fCSY4cQfSy/0+/uuccGdjK0C5U1c3uuuYEKZsFTnH8PANP+VZidJQnIRYkLYuoILzWS+PfDvblL6OHqUz0b1/Crxs9ie0NwaYZRoHRpYwqGRKILLyAhESAWtuDrceEfOQSPZ9l44iYUw7HksognkUtgMSkuyeWUiJy2+TBSoOhbR8kjT7YlDSCglZXwEjUYdJjcGxuuRrlzD/EWdoIRmMgt2uS3RDpKyZl/s971OfKgVcaOeN3M6aaZCvPCGsVKvkyEaKTeeeF53Nn5gJ9+NLD9C6B546yA82ggvpXAJjuI/3usYiAqvlEFi8haD5e7QG7SDwGJCze4p+afs0SSSWuWyQBtGfB6nbAtWZWoBwUNT6pxrx3mpKz9/dmd73d6/GhThlIlLL0b/8mltwCPIf7TvujxBrx+3fXlVhBoQ3jFXfnBWoUxYMguSuFBWJCblXOMRANvpXGIH8yu4nBVp1JKxpwot3E+YJgKtQRh4UH0mWxNWCuj53mgy+3XWRKimKANShIuIYg/5Rg4P/6EsYb69o5hoay34B/1trVxv3j+CLsUxUgRWRfd8Z4wxBchQGhnRaZ95rs4t0TraOQvbaU3LRZHGtG8mHprslJxSUumPQenghAFirx8eW65XLbj2PMmSauA0Btw93LXUKlmUzCDB9I4a7FNLebZzCqZQBMSC3IvRou83Wci6hol0NDkDs6t4g8VVWYGxexd8/hPa9rOk6xm1MUPtbNXh4WqZAg900EF8x3WCE7CJmgWshXLzFITh6WkuInkuv4MpTay/DDP+BTDIfHG8+glCYdJVVLoHv13G/k4iOwllkRYy5esXYX1v+MO50ssb2yS22nJcBuICDuuwAruMHtQimZIRHfi3UyiWVDWfpLfFSlJMmuKwA0Dvqe8RkL0qNScQa/czomykPGcGQMIl/42Ba+70gKkC6UXZLtaQja/VJyFWoWrs5R+rNu3dqZRsU7qcOGhq3u/KEsZBdrs7o5OcYbb5ir1teVAFLc3diAjAbYDdBGaichqoisvyym+1Fjg0OuRErDRSE89hjT1kFyvmcQhQdyT8bGO5WcUDIJuHHhnzy6UwzuouxKldVmvaExX8SS56Su484Zk/b+oYXXwQY3HBWFDtoTuOcS0TxMS6i0vA9X+zpiQOYaN9NH2ti4rgVOoNu+b1R3MuSFNF8g7LU4OjK0ZkftAgsuQ61bRtepBhuDsPWtOxDTtA+F/5TnQg00ZBptWmBPHSfty9jqsVHp4WavEVq/DqJTaMNwtCMPl6RsswLcLY22WwrPA1E4Tf8o4CaPRZ/aNjcqo/ZvrAqhu+UB4elIVfzT8iUvcO0d29CfTFOZHQhgFKJIqMd+qpk8jSL77PDKShlWUZdouNdsJ/StbuDCKBT8SivJxWmEbdNM7rjb0kUw5JJcGv248MZugSrD/lWutilzdFNobhskVWfdH3VBNPha39WgOK95dDztr3HyzRpWiaOqjv4QUeAVeJBexUI6V1fi7BaglnOz6cM+vU6Hx8zraaWE9zxawqkK5NsdIWd/QR55BQov+Szc5IxKtyQ4xs+zO4p9XBuMIfgZN0wSeiqHZVWHnKNsaEUcVPG4mWsEeal14CdoieHSLgfsq811XUTqaGHGrv4Ukw46eowAga8fM4mEnpvmrjFRxnX9JmZ3OSDIYE0pQSmjCc8/aQnJfAtqCTvUbfkcOBCCiv4C6qaAdhHXIysU2D/akN2plxhygIRuwNh6TCcEH7jGIwBT8YAsHOuLMQOmspwoVsacCdw1o/nrxny4fuHLFWCBmC1874kM0FdHn0a3OU3fugoO/CsJNV+fg8CP6r1vWXeEh3AoaL/p0WH+SywidhLe6jAoPoDhp1c5QfDKEVXtq+Oq8W/HMASa5HyVkf4tRdEW3vlF9nblk8eGxQvQy0sx5Sc9Xu6EArU55OVeaRizgxfuRlehHcltZCpV2UoZbOgzy4AC4XnqIMxxTnNNoEcgU5RlopRsuy0dIgkhLWdgGaKtFwlR8DT1qnK6YOANOQh9h6aDFgQ0rODO+nK+6ss65ZLZMRBxormV61yX2yi7aVLfynf6R+Z+Wm/CGVeQbZLyH4ACeECdG1IO8UPwOldI30ZuYssOCqKsPYQA0JBLAZHpNukPIB+QGE5OF2RhdTgmMUVGCSFakyBQwsBsb8TSwGEv2QOtUxSWp72+WfmHXKpsvjiaxOutN9orCXbyE9YGwlBLFcX1Q/65rErYwIqE7jqPVw31o2+wElkkU/oQqR5ZYOb2EmNQU0q+xnykqAaZ75lzjZS8cYdNorLt927ApVZU4Yej3qHHCm2WRFrgn7uk02DqRqRxVyHTkWk8TzMklCV5hDc3EgFILgW9JxaR4kswuCVFjIMhDangUOGxEuSKmFFkm7aHxhPn5lvEQF63QXsAx8Yn519gL3DolaZ8qVFHeLLC1uujUfPgeod5NWMxkBbh9WAPouTKzWaBVXXDsxEddrR7EzVIkm7bOsGa4wtKML8pX/LvdbUzRqXstEhBFlnu+mXM4mGRGUAKLN4YCYiuN2EhGdaqr2SGmOnsA8Sv7vi6NXOLMzMtPTXi6XeTxQCTGJHq54d59QnpxPK4mA234AVXFhNK8EOQmAGLiUv0Na0qBNYWLP5hOio1kGz1zJS/AwI4/Krcyb/NYiKZRzicVfKvqdnbgM+/DDkYjeng2I+PEwzqFrE60YSZZH9p2Rn5VARWODjZPjhC4RN6PyIR/ULYqY3cwRg7Z8oZQbqX7oG/fi6NFo0L3gTCj0sh01+WGIf9hcPsPFBVbS+E58DCQDiZE6ZNlcWqU+gHEeL9PfTPSQ6sAMQRMZkZphTuQbaOUCElE85KTDY4ZrJYW4VwlOUk3psr9Y2VfLMFhb+DhUmq6MEoMr8uFM4RsOg5F6EtJh4Jcp41lGhNZC8CnJmIPF7nnVg9EnhW8xzBt6TfmuPbM4S+pFwcv7OtPmSvWKyLtae/e1P6vVf/Ff+O+XK0IExqz+2BqevY2Qh7pv/+6q32LjgXUtlKvwZmbHn/AQIzstdzaH0atANh1MsJXdrx3ZsAHevm6+/SHOVEhDs/b6FIudUyiWdPksBiDkvH8UA/DTr/bB0/DmNxFityTGynEGVBpmWt5A5LItSgNwTWOzdf1oUmAwv57F1HA2hzGm3zK7c/sRpLbz3Jdbqx+cy2NX/IqFLObYfhYR6pJMvRiQH8kQ18YuJxmEdj6V6DfB8v9ofitwAwC3hS477VGZOHIPB8TQigsle0Iwd114c2xv2mTTF9kZ3WDgWAmg+xwx4tOPHVSKDj0t3gSO8pgMueuJPKkoRcBlPwIZHjLN0BWmWdkwzc/hsQnYT7z5Cki78cKf9h5MdEC3bFVx8EahAvHybjxPLKy2HNc71DCmI7tsVTAUm3RXkbcRo/X+GF1EJdbH9rXxURiqLbjxdLskxos15pojTJyvFl+uYG9BjQqRv8ce2smfOK7DQuZU+1634GbY3aHszTvFDe2Y+G9KffwH/jKXcwF08i7XE+WRLEE/wvSwYD7CTAy0Fm7G8C5uK4R7OSBQQy/wxYLk6AnrF6ZBoS/J9yiDRdRBFhGW77+vcQq5q3PuaeL0tN5O9+MgYDA3PPNrP9jD7ZFXRWx4/tSILoIvJcJcXsf0sSqjmNnhe9O4iJyx7L9DPItwAfLQy+yZXPTvKYcy3FCVQHNoOcLLeuo8bYXaiBqml/piUD8pRcFIIr7EcW06EKVWTvMTXGNqkY+dt2XZUVsKXmFHjEQihIR6o3nA2BYru7LD1JPmI3PGBHqI2Bn99cPt+jF3G2PSG57LLDJNM3DdnN9RSwAdKYqrsGb5xLbzcicWDlvILjzdfY+E7J1rPZY6sAAElzfnzQeUjBBATSYfWxdikQjbZfN5DPn5EV6nyseCJu0J/MnxPTCEGWylVI9SGgrV9QWhw6o0iOaS5qI2wvjAw4gFOPVEG8iCPGjRiXHmpFLqQFEpXCcUiJJUFeAEStKnm2j+eRhN59dKVrZLKsChP6d0aOPTi1mzgiRYzeiieWbI/IF5lOSIO+SRiEojASfFXu2gzKzF6jJOj5zmsCFcpgrci3W574hFVIv7uRBjFXZ9zBYHddtss6ya0dUqvdRw5YmXFXYzRpHrkSQ8D7zL+x/Hq2566rzXlg0yguRPEDYs0b4bIPtnsNakd+4lMzjKZFYOO/GpaLmw0i8QkKvFQ+YXWu8K5ym7z61vEtuDzHGddLDVzKS3q3lKl8G/cfwpali27l9Iq9ycKOif3RBgQO1Fsv+VcHL59Ixp+VIrNNeN9ZUqUsFUPXQcoX0XoOg3Ozdn2TtdZhEx80Yt2zy16vr9Q6qfh/hdr0LXnB4vy9ydVwoLPJjzdsVuhn1djbbBTHnOzsvRb6QrdIUQ8VonI91aamwoYKytpBHfLqjecLJ99pQYTR9r0Rbc5RV5vic7KHtzAxxvtZuLWDfa3UdteRBrrhU0DEFCaWmlGv9+Mxj2j1ErcoibCRJnoBZTObxyDnzyGjqNP/JcaOmDmQ5BmQI18dwOaW3+FUAYTV7zFTuEdogj+aZIeZn3ByqP6hiqevTfzzh9ck+FFRxCKWixs46wh7xG8DBm0iEXSS7BJl9DEttAbWuy7QTYp1G3J/KcSvcPFQlJhYJd73Lutl8w8G8SQ6sq2Lvr+HgYm51qJvgrP/LquOwFuZC/7r4M0CyTDWn6NNeFUYFl7czMOnbgSweQ6In1ugWnAj3ToWw5psM9JRezkwcLkhnR1u8EaZq5YfH9lBip2rp2YdYUkGvYXrHVg1AjFu0K5Ers9GBfZ8yXI0TKdsWTqSh6AE50J9ZFyxIzQBWEfC1wZSrPOLJDIlpxe58We1uzb/8gh4zKTBKKbdo4CQ6THuOurkU1MM6+fTVfp23qUdFcg+NPjliZ3C0mdBY1eUCLYIVrka0eEFV2MJ0hpA3YT67009FpPKuugEkMp5HpMmybSNlwqJVwqg5jH1t9Yfa+4l/gyrISHx5x2VEDw72XjhSAV7wDfYk1VuRj1ITJAq/DRU1FVVCGhzLPG3Dn+Q94yYDFmYW6UgrFJl2DAKMSd/UQvq5oO+7GMrOH8jeelzikvuduiG8EEUPaMZ24OUaxZv3Ysw1HrnxyKZ4I9/ICdCy2BBX7jU0Ws76ovGO6r2t3/a35v+3tRM783mX8Lsn45OrmvQOc01f6IH2GfoFioECPeaC7CpNqEyiy8WGfKx+WgSA+6nc6ozKUIiL1EN2WquI6Wu5rgeewGUqIYJzmwwUGuKVybi1ASNu4OCAWoFXe1X3X0/8D1j/jujQso3vo3DnV9La8FMLB9/5R4DfJdD3kYnVOLEHlryQ4s6PAijgcS9PjHifGknuAHwYgZ3hNnWi0zMk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5</Pages>
  <Words>201</Words>
  <Characters>1148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07:00Z</dcterms:created>
  <dc:creator>Asus</dc:creator>
  <dc:description/>
  <dc:language>en-US</dc:language>
  <cp:lastModifiedBy>USER</cp:lastModifiedBy>
  <cp:lastPrinted>2023-05-01T16:25:00Z</cp:lastPrinted>
  <dcterms:modified xsi:type="dcterms:W3CDTF">2025-05-12T1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