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灣語文學系碩士班課程架構表</w:t>
      </w:r>
      <w:r>
        <w:rPr>
          <w:rFonts w:ascii="標楷體" w:hAnsi="標楷體" w:eastAsia="標楷體"/>
          <w:b/>
          <w:kern w:val="0"/>
          <w:sz w:val="32"/>
          <w:szCs w:val="32"/>
        </w:rPr>
        <w:t>（</w:t>
      </w:r>
      <w:r>
        <w:rPr>
          <w:rFonts w:eastAsia="標楷體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eastAsia="標楷體"/>
          <w:b/>
          <w:kern w:val="0"/>
          <w:sz w:val="32"/>
          <w:szCs w:val="32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39"/>
        <w:gridCol w:w="4650"/>
      </w:tblGrid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課程類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學 分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獨立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必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選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1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合  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32  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二、修習學分：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1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一般生：每學期至多可修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12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在職生：每學期至多可修習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9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三、修業年限：至少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1-4 </w:t>
            </w:r>
            <w:r>
              <w:rPr>
                <w:rFonts w:eastAsia="標楷體"/>
                <w:spacing w:val="2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四、學分抵免：如曾修習相關課程，可依照本校或本所相關規定辦理抵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pacing w:val="2"/>
                <w:sz w:val="28"/>
                <w:szCs w:val="28"/>
              </w:rPr>
              <w:t>、</w:t>
            </w:r>
            <w:r>
              <w:rPr>
                <w:rFonts w:eastAsia="標楷體"/>
                <w:spacing w:val="2"/>
                <w:sz w:val="28"/>
                <w:szCs w:val="28"/>
              </w:rPr>
              <w:t>本系畢業門檻如下：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一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台語：應通過教育部或國立成功大學主辦之考試中高級，或本系認可之考試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二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須於具審查機制的研討會或期刊發表論文一篇以上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三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學位論文應以台灣本土語文書寫為原則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四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畢業之前至少參加三場與台灣語言、文學及文化主題相關之學術研討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394"/>
        <w:gridCol w:w="851"/>
        <w:gridCol w:w="709"/>
        <w:gridCol w:w="850"/>
        <w:gridCol w:w="1007"/>
        <w:gridCol w:w="997"/>
      </w:tblGrid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8"/>
              <w:rPr>
                <w:rFonts w:eastAsia="標楷體"/>
                <w:sz w:val="28"/>
                <w:szCs w:val="28"/>
              </w:rPr>
            </w:pPr>
            <w:sdt>
              <w:sdtPr>
                <w:id w:val="199743847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一、必修課程（必修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11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學分）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7391617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代碼</w:t>
                    </w:r>
                  </w:sdtContent>
                </w:sdt>
              </w:sdtContent>
            </w:sdt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210558313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名稱</w:t>
                    </w:r>
                  </w:sdtContent>
                </w:sdt>
              </w:sdtContent>
            </w:sdt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ind w:left="-96" w:right="-228" w:hanging="2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sdt>
              <w:sdtPr>
                <w:id w:val="105989510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備註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27070570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語言研究導論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troduction to the Study of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2663799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3422875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24356291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文化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</w:t>
            </w:r>
            <w:r>
              <w:rPr>
                <w:color w:val="FF0000"/>
              </w:rPr>
              <w:t>Taiwanese</w:t>
            </w:r>
            <w:r>
              <w:rPr>
                <w:rFonts w:eastAsia="標楷體"/>
              </w:rPr>
              <w:t xml:space="preserve"> 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0602507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7207762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標楷體"/>
              </w:rPr>
              <w:t>台灣學研究方法</w:t>
            </w:r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Taiwanology Research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2984365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40696581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00968031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獨立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7985433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6761612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上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或二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113" w:hanging="0"/>
              <w:rPr>
                <w:rFonts w:eastAsia="標楷體"/>
                <w:sz w:val="28"/>
                <w:szCs w:val="28"/>
              </w:rPr>
            </w:pPr>
            <w:sdt>
              <w:sdtPr>
                <w:id w:val="177250614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二、選修課程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53051407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教學與語言習得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Teaching &amp; Language 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41684621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9625527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TA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36751974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選讀與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597793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68373423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語白話字文獻導讀與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troduction and Research of Taiwanese Romanizatio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86524385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62492465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26419602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比較音韻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Phonetic Compa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7863243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9957435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00072903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教材教法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eaching Materials and Methods for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2937295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8438413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200945074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俗與田調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</w:t>
            </w:r>
            <w:r>
              <w:rPr>
                <w:color w:val="FF0000"/>
              </w:rPr>
              <w:t>Taiwanese</w:t>
            </w:r>
            <w:r>
              <w:rPr>
                <w:rFonts w:eastAsia="標楷體"/>
              </w:rPr>
              <w:t xml:space="preserve"> Folklore and Field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8249611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2103489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社會語言地理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Social Language Geography of </w:t>
            </w:r>
            <w:r>
              <w:rPr>
                <w:color w:val="FF0000"/>
              </w:rPr>
              <w:t>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8216122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75552104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54797215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史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History of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81408389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2556122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97106616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能力測驗與語言教學評量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roficiency Test and Language Teaching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66298495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6098742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音韻層次與歷史變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Phonological Stratum and Historical Soun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3704963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44527140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台語計算語言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Computational Linguistics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451385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0891512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75082626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語法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Language Syn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70972818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4802545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30166563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規劃與</w:t>
                    </w:r>
                    <w:r>
                      <w:rPr>
                        <w:rFonts w:eastAsia="標楷體"/>
                      </w:rPr>
                      <w:t>語言復振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lanning and Language Rev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9816338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0339953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33965469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間文學專題研究</w:t>
                    </w:r>
                    <w:r>
                      <w:rPr>
                        <w:rFonts w:eastAsia="標楷體"/>
                      </w:rPr>
                      <w:tab/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Folk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31505639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3222426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62938655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文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on </w:t>
            </w:r>
            <w:r>
              <w:rPr>
                <w:color w:val="FF0000"/>
              </w:rPr>
              <w:t>Taiwanese</w:t>
            </w:r>
            <w:r>
              <w:rPr>
                <w:rFonts w:eastAsia="標楷體"/>
              </w:rPr>
              <w:t xml:space="preserve">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61555906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482428464"/>
                  </w:sdtPr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  <w:sdt>
                      <w:sdtPr/>
                      <w:sdtContent>
                        <w:r>
                          <w:rPr>
                            <w:rFonts w:eastAsia="標楷體"/>
                            <w:sz w:val="26"/>
                            <w:szCs w:val="26"/>
                          </w:rPr>
                        </w:r>
                      </w:sdtContent>
                    </w:sd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960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  <w:t xml:space="preserve">  </w:t>
    </w:r>
    <w:r>
      <w:rPr>
        <w:rFonts w:ascii="標楷體" w:hAnsi="標楷體" w:eastAsia="標楷體"/>
        <w:sz w:val="20"/>
        <w:szCs w:val="20"/>
      </w:rPr>
      <w:t>學系別：台灣語文學系碩士班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1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7115e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rsid w:val="0077115e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腳文字 字元"/>
    <w:basedOn w:val="DefaultParagraphFont"/>
    <w:link w:val="Footnote"/>
    <w:uiPriority w:val="99"/>
    <w:qFormat/>
    <w:rsid w:val="0029285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313d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dc737d"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000000"/>
      <w:kern w:val="0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15"/>
    <w:uiPriority w:val="99"/>
    <w:unhideWhenUsed/>
    <w:rsid w:val="0029285f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13d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c7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0:00Z</dcterms:created>
  <dc:creator>admin</dc:creator>
  <dc:description/>
  <dc:language>en-US</dc:language>
  <cp:lastModifiedBy>麗華</cp:lastModifiedBy>
  <cp:lastPrinted>2021-11-10T07:20:00Z</cp:lastPrinted>
  <dcterms:modified xsi:type="dcterms:W3CDTF">2025-06-20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