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台灣</w:t>
      </w:r>
      <w:bookmarkStart w:id="0" w:name="_GoBack"/>
      <w:r>
        <w:rPr>
          <w:rFonts w:eastAsia="標楷體"/>
          <w:b/>
          <w:sz w:val="36"/>
          <w:szCs w:val="36"/>
        </w:rPr>
        <w:t>語文學系碩士班課程架構表</w:t>
      </w:r>
      <w:r>
        <w:rPr>
          <w:rFonts w:eastAsia="標楷體"/>
          <w:b/>
          <w:kern w:val="0"/>
          <w:sz w:val="36"/>
          <w:szCs w:val="36"/>
        </w:rPr>
        <w:t>（</w:t>
      </w:r>
      <w:r>
        <w:rPr>
          <w:rFonts w:eastAsia="標楷體"/>
          <w:b/>
          <w:kern w:val="0"/>
          <w:sz w:val="36"/>
          <w:szCs w:val="36"/>
        </w:rPr>
        <w:t>111</w:t>
      </w:r>
      <w:r>
        <w:rPr>
          <w:rFonts w:eastAsia="標楷體"/>
          <w:b/>
          <w:kern w:val="0"/>
          <w:sz w:val="36"/>
          <w:szCs w:val="36"/>
        </w:rPr>
        <w:t>）</w:t>
      </w:r>
      <w:bookmarkEnd w:id="0"/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39"/>
        <w:gridCol w:w="4650"/>
      </w:tblGrid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課程類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學 分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獨立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必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選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1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合  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32  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二、修習學分：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1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一般生：每學期至多可修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12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在職生：每學期至多可修習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9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三、修業年限：至少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1-4 </w:t>
            </w:r>
            <w:r>
              <w:rPr>
                <w:rFonts w:eastAsia="標楷體"/>
                <w:spacing w:val="2"/>
                <w:sz w:val="28"/>
                <w:szCs w:val="28"/>
              </w:rPr>
              <w:t>年；一般生修習教育學程者，最低修業年限為二年半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四、學分抵免：如曾修習相關課程，可依照本校或本所相關規定辦理抵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pacing w:val="2"/>
                <w:sz w:val="28"/>
                <w:szCs w:val="28"/>
              </w:rPr>
              <w:t>、</w:t>
            </w:r>
            <w:r>
              <w:rPr>
                <w:rFonts w:eastAsia="標楷體"/>
                <w:spacing w:val="2"/>
                <w:sz w:val="28"/>
                <w:szCs w:val="28"/>
              </w:rPr>
              <w:t>本系畢業門檻如下：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一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台語：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</w:rPr>
              <w:t>應通過教育部或國立成功大學主辦之考試中高級，</w:t>
            </w:r>
            <w:r>
              <w:rPr>
                <w:rFonts w:eastAsia="標楷體"/>
                <w:spacing w:val="2"/>
                <w:sz w:val="28"/>
                <w:szCs w:val="28"/>
              </w:rPr>
              <w:t>或本系認可之考試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二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須於具審查機制的研討會或期刊發表論文一篇以上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三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語言及文學類畢業論文須以台灣本土語言書寫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四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畢業之前至少參加三場與台灣語言、文學及文化主題相關之學術研討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394"/>
        <w:gridCol w:w="851"/>
        <w:gridCol w:w="709"/>
        <w:gridCol w:w="850"/>
        <w:gridCol w:w="1007"/>
        <w:gridCol w:w="997"/>
      </w:tblGrid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8"/>
              <w:rPr>
                <w:rFonts w:eastAsia="標楷體"/>
                <w:sz w:val="28"/>
                <w:szCs w:val="28"/>
              </w:rPr>
            </w:pPr>
            <w:sdt>
              <w:sdtPr>
                <w:id w:val="108191670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一、必修課程（必修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11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學分）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3411171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代碼</w:t>
                    </w:r>
                  </w:sdtContent>
                </w:sdt>
              </w:sdtContent>
            </w:sdt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55941274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名稱</w:t>
                    </w:r>
                  </w:sdtContent>
                </w:sdt>
              </w:sdtContent>
            </w:sdt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ind w:left="-96" w:right="-228" w:hanging="2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sdt>
              <w:sdtPr>
                <w:id w:val="139428765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備註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A0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40966379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語言研究導論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troduction to the Study of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8559283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6996901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A0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71740674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文化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 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8845635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87930621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標楷體"/>
                <w:color w:val="FF0000"/>
              </w:rPr>
              <w:t>台灣學研究方法</w:t>
            </w:r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Taiwanology Research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8343796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4998451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A0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19739505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獨立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823539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3041293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上</w:t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或二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113" w:hanging="0"/>
              <w:rPr>
                <w:rFonts w:eastAsia="標楷體"/>
                <w:sz w:val="28"/>
                <w:szCs w:val="28"/>
              </w:rPr>
            </w:pPr>
            <w:sdt>
              <w:sdtPr>
                <w:id w:val="82388691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二、選修課程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203779611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教學與語言習得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Teaching &amp; Language 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9448674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0131159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TA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206252795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選讀與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37240449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44345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語白話字文獻導讀與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ntroduction and Research of Taiwanese Romanizatio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78163370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66243716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一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38501929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比較音韻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Phonetic Compa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35085001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1035830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27547861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教材教法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eaching Materials and Methods for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9708580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1758477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72609607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俗與田調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 Folklore and Field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73015062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64413440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灣社會語言地理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Special Topics on Social Language Geography of Tai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01075422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210336187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3321234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史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History of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4079795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3947166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二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58298378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能力測驗與語言教學評量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roficiency Test and Language Teaching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75250948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43045243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音韻層次與歷史變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Special Topics on Phonological Stratum and Historical Soun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99643432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96217596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二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語計算語言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Special Topics on Computational Linguistics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41511184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95213962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二上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53136588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語法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Language Syn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9332097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44839458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79250994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規劃與語言復振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lanning and Language Rev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2075151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10600484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40726941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間文學專題研究</w:t>
                    </w:r>
                    <w:r>
                      <w:rPr>
                        <w:rFonts w:eastAsia="標楷體"/>
                      </w:rPr>
                      <w:tab/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Folk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4266223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5115170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二</w:t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  <w:color w:val="FF0000"/>
              </w:rPr>
            </w:pPr>
            <w:sdt>
              <w:sdtPr>
                <w:id w:val="176825577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</w:rPr>
                    </w:r>
                    <w:r>
                      <w:rPr>
                        <w:rFonts w:eastAsia="標楷體"/>
                        <w:color w:val="FF0000"/>
                      </w:rPr>
                      <w:t>台灣文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pecial Topics on Taiwa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81574271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40513590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color w:val="FF0000"/>
                        <w:sz w:val="26"/>
                        <w:szCs w:val="26"/>
                      </w:rPr>
                      <w:t>二下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553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  <w:t xml:space="preserve">  </w:t>
    </w:r>
    <w:r>
      <w:rPr>
        <w:rFonts w:ascii="標楷體" w:hAnsi="標楷體" w:eastAsia="標楷體"/>
        <w:sz w:val="20"/>
        <w:szCs w:val="20"/>
      </w:rPr>
      <w:t>學系別：台灣語文學系碩士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1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7115e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rsid w:val="0077115e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腳文字 字元"/>
    <w:basedOn w:val="DefaultParagraphFont"/>
    <w:link w:val="Footnote"/>
    <w:uiPriority w:val="99"/>
    <w:qFormat/>
    <w:rsid w:val="0029285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313d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dc737d"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000000"/>
      <w:kern w:val="0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15"/>
    <w:uiPriority w:val="99"/>
    <w:unhideWhenUsed/>
    <w:rsid w:val="0029285f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13d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c7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4:00Z</dcterms:created>
  <dc:creator>admin</dc:creator>
  <dc:description/>
  <dc:language>en-US</dc:language>
  <cp:lastModifiedBy>admin</cp:lastModifiedBy>
  <cp:lastPrinted>2021-11-10T07:20:00Z</cp:lastPrinted>
  <dcterms:modified xsi:type="dcterms:W3CDTF">2022-01-1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